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  </w:t>
        <w:tab/>
        <w:tab/>
        <w:tab/>
        <w:tab/>
        <w:tab/>
        <w:tab/>
        <w:tab/>
        <w:t xml:space="preserve">              </w:t>
        <w:tab/>
        <w:t xml:space="preserve">  № _________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внесения изменений в постановление Главы Каменского городского округа от 08.10.2018 года № 1528 «Об оплате труда </w:t>
      </w:r>
      <w:r>
        <w:rPr>
          <w:rFonts w:cs="Liberation Serif" w:ascii="Liberation Serif" w:hAnsi="Liberation Serif"/>
          <w:sz w:val="28"/>
          <w:szCs w:val="28"/>
        </w:rPr>
        <w:t>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>» (в редакции от 17.01.2023 №49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городского округа, Решением Думы Каменского городского округа от 22.03.2018 № 211 «Об оплате труда муниципальных служащих, замещающих должности муниципальной службы в органах местного самоуправления Каменского городского округа» ( в ред. 13.04.2023 № 215)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Положение об оплате труда работников, осуществляющих техническое обеспечение деятельности Администрации Каменского городского округа, утвержденное постановление Главы Каменского городского округа от 08.10.2018 № 1528 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» (в ред. 19.10.201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№ 1587, от 19.12.2018 № 2092, от 19.03.2019 № 584, от 22.11.2019 № 2189, от 22.01.2020 № 116, от 16.12.2020            № 1850, от 13.12.2021 №2095, от 29.06.2022 №1249 от 17.01.2023 № 49) следующие </w:t>
      </w:r>
      <w:r>
        <w:rPr>
          <w:rFonts w:cs="Liberation Serif" w:ascii="Liberation Serif" w:hAnsi="Liberation Serif"/>
          <w:sz w:val="28"/>
          <w:szCs w:val="28"/>
        </w:rPr>
        <w:t>измен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одпункте 3 пункта 2.4. Главы 2 «Формирование расходов на оплату труда»</w:t>
      </w:r>
      <w:r>
        <w:rPr>
          <w:rFonts w:cs="Liberation Serif" w:ascii="Liberation Serif" w:hAnsi="Liberation Serif"/>
          <w:sz w:val="28"/>
          <w:szCs w:val="28"/>
        </w:rPr>
        <w:t xml:space="preserve"> слова «9 должностных окладов» заменить словами «11 должностных окладов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одпункте 3 пункта 2.4.1. Главы 2 «Формирование расходов на оплату труда»</w:t>
      </w:r>
      <w:r>
        <w:rPr>
          <w:rFonts w:cs="Liberation Serif" w:ascii="Liberation Serif" w:hAnsi="Liberation Serif"/>
          <w:sz w:val="28"/>
          <w:szCs w:val="28"/>
        </w:rPr>
        <w:t xml:space="preserve"> слова «9 должностных окладов» заменить словами «11 должностных окладов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ункте 8.1. Главы 8 «Ежемесячная премия» слова «в размере 75% должностного оклада» заменить словами «в размере 90% должностного оклада». 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Положение об оплате труда рабочих отдельных профессий и младшего обслуживающего персонала, занятых обслуживанием Администрации Каменского городского округа, утвержденное постановление Главы Каменского городского округа от 08.10.2018 № 1528 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» (в ред. 19.10.201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№ 1587, от 19.12.2018 № 2092, от 19.03.2019 № 584, от 22.11.2019 № 2189, от 22.01.2020 № 116, от 16.12.2020 № 1850, от 13.12.2021 №2095, от 29.06.2022 №1249 от 17.01.2023 № 49) следующие </w:t>
      </w:r>
      <w:r>
        <w:rPr>
          <w:rFonts w:cs="Liberation Serif" w:ascii="Liberation Serif" w:hAnsi="Liberation Serif"/>
          <w:sz w:val="28"/>
          <w:szCs w:val="28"/>
        </w:rPr>
        <w:t>измен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одпункте 4 пункта 2.4. Главы 2 «Формирование расходов на оплату труда»</w:t>
      </w:r>
      <w:r>
        <w:rPr>
          <w:rFonts w:cs="Liberation Serif" w:ascii="Liberation Serif" w:hAnsi="Liberation Serif"/>
          <w:sz w:val="28"/>
          <w:szCs w:val="28"/>
        </w:rPr>
        <w:t xml:space="preserve"> слова «9 должностных окладов» заменить словами «11 должностных окладов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ункте 8.1. Главы 8 «Ежемесячная премия» слова «в размере 75% должностного оклада» заменить словами «в размере 90% должностного оклада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 Настоящее постановление вступает в силу с 01 июля 2023 года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lineRule="auto" w:line="256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ab/>
        <w:t xml:space="preserve">             </w:t>
        <w:tab/>
        <w:t>А.Ю. Кошкаров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4DB362FED87982A9831AE618DF6EA80646D8CDBB126B969CA9F35CB00305B957D78CF13781121C8EBA83817581A726EE0BA181249EDEFEE21852A6X1c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1:00Z</dcterms:created>
  <dc:creator>Obchii</dc:creator>
  <dc:description/>
  <cp:keywords/>
  <dc:language>en-US</dc:language>
  <cp:lastModifiedBy>Света</cp:lastModifiedBy>
  <cp:lastPrinted>2023-04-26T13:42:00Z</cp:lastPrinted>
  <dcterms:modified xsi:type="dcterms:W3CDTF">2023-04-26T08:46:00Z</dcterms:modified>
  <cp:revision>10</cp:revision>
  <dc:subject/>
  <dc:title>РАСПОРЯЖЕНИЕ</dc:title>
</cp:coreProperties>
</file>