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27.02.2023 года № 307 «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На основании экспертного заключения по результатам правовой экспертизы от 28.04.2023 №242-ЭЗ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, частью 4 статьи 5, статьями 10, 13.3 Федерального закона от 25 декабря 2008 года № 273-ФЗ «О противодействии коррупции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в постановление Главы Каменского городского округа от 27.02.2023 года № 307 «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,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. В наименовании Постановления слова «нанимателя (работодателя)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ункте 1 Постановления слова «нанимателя (работодателя)» заменить словом «работодателя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2. Внести в Порядок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утвержденный постановлением Главы Каменского городского округа от 27.02.2023 года №307 «Об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(далее – Порядок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В грифе утверждения Порядка слова «нанимателя (работодателя)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В наименовании Порядка слова «нанимателя (работодателя)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В пунктах 1, 2 Порядка слова «нанимателя (работодателя)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В пункте 3 Порядка слово «(нанимателя)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5. В пункте 4 Порядка слова «нанимателя (работодателя)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6. Пункт 4 Порядка «</w:t>
      </w:r>
      <w:r>
        <w:rPr>
          <w:rFonts w:cs="Liberation Serif" w:ascii="Liberation Serif" w:hAnsi="Liberation Serif"/>
          <w:sz w:val="28"/>
          <w:szCs w:val="28"/>
        </w:rPr>
        <w:t xml:space="preserve">4. Руководитель представляет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86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представителю нанимателя (работодателю) по форме согласно приложению № 1 к настоящему Порядку (прилагается)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4.1. Руководитель представляет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86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представителю работодателя по форме согласно приложению № 1 к настоящему Порядку (прилагается)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7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ах 8, 10, 16 Порядка слова «нанимателя (работодателя)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8. Приложения №1, №2 изложить в новой редакции (Приложение)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3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  <w:r>
        <w:rPr>
          <w:color w:val="22272F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Главы Каменского городского округа от _______________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/>
      </w:pPr>
      <w:r>
        <w:rPr>
          <w:rFonts w:cs="Liberation Serif" w:ascii="Liberation Serif" w:hAnsi="Liberation Serif"/>
        </w:rPr>
        <w:t xml:space="preserve">«О внесении изменений в постановление Главы Каменского городского округа от 27.02.2023 года № 307 «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»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уведомления руководителям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учреждений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я работодателя о возникновен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ой заинтересованност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полнении трудовых обязанностей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ая приводит или может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 представителя работод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о  возникновении у меня личной заинтересованности 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должностных обязанностей, которая приводит или может привести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у интересов (нужное подчеркнуть), а именно: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ать, в чем выражается конфликт интересов и личная заинтересован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казать должностные обязанности, на исполнение котор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ожет повлиять личная заинтересован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агаемые меры по предотвращению  или  урегулированию конфликта интересов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 соблюдению требований к служебному поведению муниципальных служащих, руководителей  муниципальных  учреждений  Каменского  городского округа и урегулированию конфликта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________ 20____ г.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зарегистрировано   в   Журнале   учета   уведомлений 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личной   заинтересованности   при   исполнении  должнос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 20__ г. N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/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, Ф.И.О., должность лица, зарегистрировавшего уведомление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уведомления руководителям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учреждений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я работодателя о возникновен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ой заинтересованност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полнении трудовых обязанностей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ая приводит или может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7"/>
        <w:gridCol w:w="1843"/>
        <w:gridCol w:w="1842"/>
        <w:gridCol w:w="1701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лица, напр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лица, принявшего уведомление, и его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метка о принятом реш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  <w:i/>
          <w:i/>
          <w:lang w:val="en-US"/>
        </w:rPr>
      </w:pPr>
      <w:r>
        <w:rPr>
          <w:rFonts w:cs="Liberation Serif" w:ascii="Liberation Serif" w:hAnsi="Liberation Serif"/>
        </w:rPr>
        <w:t>Наименование постановления (распоряжения):</w:t>
      </w:r>
      <w:r>
        <w:rPr>
          <w:rFonts w:cs="Arial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27.02.2023 года № 307 «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lang w:val="en-US"/>
        </w:rPr>
      </w:pPr>
      <w:r>
        <w:rPr>
          <w:rFonts w:cs="Liberation Serif" w:ascii="Liberation Serif" w:hAnsi="Liberation Serif"/>
          <w:i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170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П. Бар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Г. Балак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Ю. Кошк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Г. Шесте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.В. Прош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(распоряжение) разослать: газета «Пламя», Шестеровой А.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: Мальцева О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Нормативный правовой акт, коррупциогенных факторов не содержит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РВ не требуется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8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1:00Z</dcterms:created>
  <dc:creator>Obchii</dc:creator>
  <dc:description/>
  <cp:keywords/>
  <dc:language>en-US</dc:language>
  <cp:lastModifiedBy>User1</cp:lastModifiedBy>
  <cp:lastPrinted>2023-10-12T08:05:00Z</cp:lastPrinted>
  <dcterms:modified xsi:type="dcterms:W3CDTF">2023-10-12T03:09:00Z</dcterms:modified>
  <cp:revision>4</cp:revision>
  <dc:subject/>
  <dc:title>РАСПОРЯЖЕНИЕ</dc:title>
</cp:coreProperties>
</file>