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</w:rPr>
      </w:pPr>
      <w:r>
        <w:rPr>
          <w:rFonts w:cs="Liberation Serif;Times New Roman" w:ascii="Liberation Serif;Times New Roman" w:hAnsi="Liberation Serif;Times New Roman"/>
          <w:spacing w:val="100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100"/>
          <w:sz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</w:rPr>
      </w:r>
    </w:p>
    <w:p>
      <w:pPr>
        <w:pStyle w:val="Heading7"/>
        <w:keepNext w:val="false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</w:t>
        <w:tab/>
        <w:t>____</w:t>
        <w:tab/>
        <w:tab/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т 12.11.2014 г. № 2929, от 18.10.2017 г. № 1443, от 04.12.2018 г. № 1912,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т 11.01.2019 г. № 08, от 25.10.2019 г. № 1915, от 23.11.2020 г. № 1670,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т 25.12.2020 г. № 1921, от 13.10.2021 г. № 1736, от 30.12.2021 г. № 2257, 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т 30.06.2022 г. № 1252, от 04.08.2022 № 1692, от 04.08.2022 № 1693,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т 29.06.2023 № 1182)</w:t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Трудовым кодексом Российской Федерации,  руководствуясь постановлением Правительства Свердловской области от 09.02.2023 г. № 88-ПП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"Об индексации заработной платы работников государственных бюджетных, автономных и казенных учреждений Свердловской области в 2023 году"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становлением Главы Каменского городского округа от 18.05.2023 г. № 868 «Об индексации заработной платы работников муниципальных учреждений муниципального образования «Каменский городской округ» в 2023 году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величить (индексировать) с 01 октября 2023 года на 5,5 процентов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6.08.2013г. № 1729, от 24.12.2013 г. № 2851, от 14.01.2014 г. № 21, от 12.11.2014 г. № 2929, от 18.10.2017 г. № 1443, от 04.12.2018 г. № 1912, от 11.01.2019 г. № 08, от 25.10.2019 г. № 1915, от 23.11.2020 г. № 1670, от 25.12.2020 г. № 1921, от 13.10.2021 г. № 1736, от 30.12.2021 г. № 2257, от 30.06.2022 г. № 1252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04.08.2022 № 1692, от 04.08.2022 № 1693, от 29.06.2023 № 1182) (далее - Положение)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подпункт 8.2 пункта 8 раздел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48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pacing w:val="-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77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pacing w:val="-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19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ведущий юрис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81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85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87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сси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90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ис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38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90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47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С.А. Белоусов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left="0" w:right="0"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8:00Z</dcterms:created>
  <dc:creator>яя</dc:creator>
  <dc:description/>
  <cp:keywords/>
  <dc:language>en-US</dc:language>
  <cp:lastModifiedBy>user</cp:lastModifiedBy>
  <cp:lastPrinted>2023-07-13T12:13:00Z</cp:lastPrinted>
  <dcterms:modified xsi:type="dcterms:W3CDTF">2023-07-13T07:13:00Z</dcterms:modified>
  <cp:revision>8</cp:revision>
  <dc:subject/>
  <dc:title> </dc:title>
</cp:coreProperties>
</file>