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до 2026 года», утвержденную постановлением Главы муниципального образования «Каменский городской округ» от 26.08.2020 года № 1207 (в редакции от 20.01.2021 № 41, 29.03.2021 №413, от 29.04.2021 № 651, от 19.07.2021 № 1202, от 30.11.2021 № 2027, от 30.12.2021 № 2226, от 26.04.2022 № 805, от 15.07.2022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№</w:t>
      </w:r>
      <w:r>
        <w:rPr>
          <w:rFonts w:eastAsia="Liberation Serif"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1459, от 30.09.2022 № 2086, </w:t>
      </w:r>
      <w:r>
        <w:rPr>
          <w:rFonts w:cs="Liberation Serif" w:ascii="Liberation Serif" w:hAnsi="Liberation Serif"/>
          <w:b/>
          <w:i/>
        </w:rPr>
        <w:t>от 19.12.2022 № 2718, от 30.12.2022 № 2868, от 10.01.2023 № 3, от 16.02.2023 № 265, от 11.05.2023 № 825</w:t>
      </w:r>
      <w:r>
        <w:rPr>
          <w:rFonts w:cs="Liberation Serif" w:ascii="Liberation Serif" w:hAnsi="Liberation Serif"/>
          <w:b/>
          <w:i/>
          <w:sz w:val="27"/>
          <w:szCs w:val="27"/>
        </w:rPr>
        <w:t>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В целях приведения муниципальной программы в соответствие с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бюджетом Каменского городского округа, утвержденным Решением Думы Каменского городского округа от 22.12.2022 № 168 «О бюджете муниципального образования  «Каменский городской округ» на 2023 годы и плановый период 2024 и 2025 годов» (в редакции от 16.03.2023 № 200, от 15.06.2023 № 233)</w:t>
      </w:r>
      <w:r>
        <w:rPr>
          <w:rFonts w:cs="Liberation Serif" w:ascii="Liberation Serif" w:hAnsi="Liberation Serif"/>
          <w:sz w:val="27"/>
          <w:szCs w:val="27"/>
        </w:rPr>
        <w:t xml:space="preserve">, руководствуясь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  <w:sz w:val="27"/>
          <w:szCs w:val="27"/>
        </w:rPr>
        <w:t xml:space="preserve">от 19.12.2019 № 920-ПП (ред. от 19.03.2020 № 167, от 13.08.2020 № 547-ПП, от 27.08.2020 № 596, от 24.09.2020 № 658-ПП, от 29.10.2020 № 793-ПП, от 12.11.2020 № 830-ПП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12.2020 № 100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1.2021 № 19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5.02.2021 № 10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5.04.2021 № 21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9.07.2021 № 46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6.08.2021 № 53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09.2021 № 634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25.11.2021 № 838-ПП,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4.12.2021 N 9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7.02.2022 N 11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7.04.2022 N 25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2.06.2022 N 3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7.2022 N 47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6.10.2022 N 67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6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7.11.2022 N 786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15.12.2022 № 884-ПП, </w:t>
      </w:r>
      <w:hyperlink r:id="rId1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7.12.2022 N 924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2.01.2023 N 1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09.02.2023 № 85-ПП, от 14.04.2023 № 266-ПП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7 года», постановлением Главы Каменского городского округа от 25.12.2014 г. № 3461 (в редакции от 01.04.2015 № 818, от 30.12.2015  № 3338, от 17.04.2018 № 593, от 17.02.2021 № 234) «Об утверждении Порядка формирования и реализации муниципальных программ МО «Каменский городской округ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Внести в муниципальную </w:t>
      </w:r>
      <w:hyperlink r:id="rId19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программу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, от 29.03.2021 № 413, от 29.04.2021 № 651, от 19.07.2021 № 1202 от 30.11.2021 № 2027, от 30.12.2021 № 2226, от 26.04.2022 № 805, от 15.07.2022 № 1459, от 30.09.2022 № 2086, от 19.12.2022 № 2718, от 30.12.2022 № 2868, от 10.01.2023 № 3, от 16.02.2023 № 265, от 11.05.2023 № 825)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1. В Паспорте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1.1. </w:t>
      </w:r>
      <w:r>
        <w:rPr/>
        <w:t>Строку паспорта «Объемы финансирования муниципальной программы по годам реализации, тыс. рублей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60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бъемы финансирования муниципальной программы по годам реализации, тыс. руб.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 4 </w:t>
            </w:r>
            <w:r>
              <w:rPr>
                <w:rStyle w:val="CharacterStyle5"/>
                <w:rFonts w:eastAsia="Calibri"/>
              </w:rPr>
              <w:t>725 712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725 572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764 966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3 год – </w:t>
            </w:r>
            <w:r>
              <w:rPr>
                <w:rStyle w:val="CharacterStyle5"/>
                <w:rFonts w:eastAsia="Calibri"/>
              </w:rPr>
              <w:t>826 776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827 858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807 048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773 491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 них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 – 161 494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27 7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29 772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7 484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3 016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3 503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: 2 </w:t>
            </w:r>
            <w:r>
              <w:rPr>
                <w:rStyle w:val="CharacterStyle11"/>
                <w:rFonts w:eastAsia="Calibri"/>
              </w:rPr>
              <w:t>507 303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363 686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81 267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3 год – </w:t>
            </w:r>
            <w:r>
              <w:rPr>
                <w:rStyle w:val="CharacterStyle11"/>
                <w:rFonts w:eastAsia="Calibri"/>
              </w:rPr>
              <w:t>421 838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435 216,9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452 643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452 64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: 2 </w:t>
            </w:r>
            <w:r>
              <w:rPr>
                <w:rStyle w:val="CharacterStyle11"/>
                <w:rFonts w:eastAsia="Calibri"/>
              </w:rPr>
              <w:t>056 915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1 год – 334 16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53 925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3 год – </w:t>
            </w:r>
            <w:r>
              <w:rPr>
                <w:rStyle w:val="CharacterStyle11"/>
                <w:rFonts w:eastAsia="Calibri"/>
              </w:rPr>
              <w:t>367 453,3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 – 359 625,3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320 901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20 841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муниципальное задание – 1 026 140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2 576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60 813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80 971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84 789,4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184 732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62 257,2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убсидия на иные цели – 85 959,5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 471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9 91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6 288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3 43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0 43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</w:rPr>
              <w:t>2026 год – 10 430,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kamen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adm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/>
      </w:pPr>
      <w:r>
        <w:rPr>
          <w:rFonts w:cs="Liberation Serif" w:ascii="Liberation Serif" w:hAnsi="Liberation Serif"/>
          <w:sz w:val="27"/>
          <w:szCs w:val="27"/>
        </w:rPr>
        <w:t xml:space="preserve">Глава городского округа </w:t>
        <w:tab/>
        <w:tab/>
        <w:tab/>
        <w:tab/>
        <w:tab/>
        <w:tab/>
        <w:tab/>
        <w:t xml:space="preserve">      С.А. Белоусов   </w:t>
      </w:r>
    </w:p>
    <w:sectPr>
      <w:headerReference w:type="default" r:id="rId20"/>
      <w:headerReference w:type="first" r:id="rId21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115" w:right="115" w:hanging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115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1070226" TargetMode="External"/><Relationship Id="rId4" Type="http://schemas.openxmlformats.org/officeDocument/2006/relationships/hyperlink" Target="http://docs.cntd.ru/document/571075249" TargetMode="External"/><Relationship Id="rId5" Type="http://schemas.openxmlformats.org/officeDocument/2006/relationships/hyperlink" Target="http://docs.cntd.ru/document/574627042" TargetMode="External"/><Relationship Id="rId6" Type="http://schemas.openxmlformats.org/officeDocument/2006/relationships/hyperlink" Target="https://docs.cntd.ru/document/574705323" TargetMode="External"/><Relationship Id="rId7" Type="http://schemas.openxmlformats.org/officeDocument/2006/relationships/hyperlink" Target="https://docs.cntd.ru/document/574819714" TargetMode="External"/><Relationship Id="rId8" Type="http://schemas.openxmlformats.org/officeDocument/2006/relationships/hyperlink" Target="https://docs.cntd.ru/document/574846594" TargetMode="External"/><Relationship Id="rId9" Type="http://schemas.openxmlformats.org/officeDocument/2006/relationships/hyperlink" Target="https://docs.cntd.ru/document/574898261" TargetMode="External"/><Relationship Id="rId10" Type="http://schemas.openxmlformats.org/officeDocument/2006/relationships/hyperlink" Target="https://docs.cntd.ru/document/578040126" TargetMode="External"/><Relationship Id="rId11" Type="http://schemas.openxmlformats.org/officeDocument/2006/relationships/hyperlink" Target="https://docs.cntd.ru/document/578120132" TargetMode="External"/><Relationship Id="rId12" Type="http://schemas.openxmlformats.org/officeDocument/2006/relationships/hyperlink" Target="https://docs.cntd.ru/document/406002610" TargetMode="External"/><Relationship Id="rId13" Type="http://schemas.openxmlformats.org/officeDocument/2006/relationships/hyperlink" Target="https://docs.cntd.ru/document/406078706" TargetMode="External"/><Relationship Id="rId14" Type="http://schemas.openxmlformats.org/officeDocument/2006/relationships/hyperlink" Target="https://docs.cntd.ru/document/406154109" TargetMode="External"/><Relationship Id="rId15" Type="http://schemas.openxmlformats.org/officeDocument/2006/relationships/hyperlink" Target="https://docs.cntd.ru/document/406261096" TargetMode="External"/><Relationship Id="rId16" Type="http://schemas.openxmlformats.org/officeDocument/2006/relationships/hyperlink" Target="https://docs.cntd.ru/document/406320794" TargetMode="External"/><Relationship Id="rId17" Type="http://schemas.openxmlformats.org/officeDocument/2006/relationships/hyperlink" Target="https://docs.cntd.ru/document/406410576" TargetMode="External"/><Relationship Id="rId18" Type="http://schemas.openxmlformats.org/officeDocument/2006/relationships/hyperlink" Target="https://docs.cntd.ru/document/406418799" TargetMode="External"/><Relationship Id="rId19" Type="http://schemas.openxmlformats.org/officeDocument/2006/relationships/hyperlink" Target="consultantplus://offline/ref=12AFA0FB31F7E67D486F7D394EFC44B356F0A3CC0FEE3527E826F0190A3AB4F51ABE0BECE754A6D906E694t4oF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2:00Z</dcterms:created>
  <dc:creator>user</dc:creator>
  <dc:description/>
  <dc:language>en-US</dc:language>
  <cp:lastModifiedBy>vav</cp:lastModifiedBy>
  <cp:lastPrinted>2023-04-24T14:32:00Z</cp:lastPrinted>
  <dcterms:modified xsi:type="dcterms:W3CDTF">2023-06-26T07:13:00Z</dcterms:modified>
  <cp:revision>5</cp:revision>
  <dc:subject/>
  <dc:title>ПАСПОРТ</dc:title>
</cp:coreProperties>
</file>