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3149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Arial"/>
          <w:spacing w:val="100"/>
          <w:sz w:val="32"/>
          <w:szCs w:val="32"/>
        </w:rPr>
      </w:pPr>
      <w:r>
        <w:rPr>
          <w:rFonts w:cs="Arial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Heading7"/>
        <w:spacing w:before="0" w:after="60"/>
        <w:rPr>
          <w:rFonts w:ascii="Liberation Serif" w:hAnsi="Liberation Serif" w:cs="Arial"/>
          <w:b/>
          <w:b/>
          <w:spacing w:val="100"/>
          <w:sz w:val="32"/>
          <w:szCs w:val="28"/>
        </w:rPr>
      </w:pPr>
      <w:r>
        <w:rPr>
          <w:rFonts w:cs="Arial" w:ascii="Liberation Serif" w:hAnsi="Liberation Serif"/>
          <w:b/>
          <w:spacing w:val="100"/>
          <w:sz w:val="3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О внесении изменений в муниципальную программу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«Развитие системы образования МО «Каменский городской округ»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 xml:space="preserve">до 2026 года», утвержденную постановлением Главы муниципального образования «Каменский городской округ» от 26.08.2020 года № 1207 (в редакции от 20.01.2021 № 41, 29.03.2021 №413, от 29.04.2021 № 651, от 19.07.2021 № 1202, от 30.11.2021 № 2027, от 30.12.2021 № 2226, от 26.04.2022 № 805, от 15.07.2022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>№</w:t>
      </w:r>
      <w:r>
        <w:rPr>
          <w:rFonts w:eastAsia="Liberation Serif" w:cs="Liberation Serif" w:ascii="Liberation Serif" w:hAnsi="Liberation Serif"/>
          <w:b/>
          <w:i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i/>
          <w:sz w:val="27"/>
          <w:szCs w:val="27"/>
        </w:rPr>
        <w:t xml:space="preserve">1459, от 30.09.2022 № 2086, </w:t>
      </w:r>
      <w:r>
        <w:rPr>
          <w:rFonts w:cs="Liberation Serif" w:ascii="Liberation Serif" w:hAnsi="Liberation Serif"/>
          <w:b/>
          <w:i/>
        </w:rPr>
        <w:t>от 19.12.2022 № 2718, от 30.12.2022 № 2868, от 10.01.2023 № 3</w:t>
      </w:r>
      <w:r>
        <w:rPr>
          <w:rFonts w:cs="Liberation Serif" w:ascii="Liberation Serif" w:hAnsi="Liberation Serif"/>
          <w:b/>
          <w:i/>
          <w:sz w:val="27"/>
          <w:szCs w:val="27"/>
        </w:rPr>
        <w:t>)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7"/>
          <w:szCs w:val="27"/>
        </w:rPr>
        <w:t>В целях приведения муниципальной программы в соответствие со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iCs/>
          <w:sz w:val="27"/>
          <w:szCs w:val="27"/>
        </w:rPr>
        <w:t>сводной бюджетной росписью Каменского городского округа, утвержденную приказом Финансового управления от 30.12.2022 №  79 (</w:t>
      </w:r>
      <w:r>
        <w:rPr>
          <w:rFonts w:cs="Liberation Serif" w:ascii="Liberation Serif" w:hAnsi="Liberation Serif"/>
          <w:sz w:val="27"/>
          <w:szCs w:val="27"/>
        </w:rPr>
        <w:t xml:space="preserve">в редакции от 09.01.2023 № 1, от 31.01.2023 № 8), руководствуясь </w:t>
      </w: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Постановлением Правительства Свердловской области </w:t>
      </w:r>
      <w:r>
        <w:rPr>
          <w:rFonts w:cs="Liberation Serif" w:ascii="Liberation Serif" w:hAnsi="Liberation Serif"/>
          <w:sz w:val="27"/>
          <w:szCs w:val="27"/>
        </w:rPr>
        <w:t xml:space="preserve">от 19.12.2019 № 920-ПП (ред. от 19.03.2020 № 167, от 13.08.2020 № 547-ПП, от 27.08.2020 № 596, от 24.09.2020 № 658-ПП, от 29.10.2020 № 793-ПП, от 12.11.2020 № 830-ПП,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30.12.2020 № 1008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1.01.2021 № 19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5.02.2021 № 10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15.04.2021 № 218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9.07.2021 № 462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6.08.2021 № 53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30.09.2021 № 634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от 25.11.2021 № 838-ПП,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4.12.2021 N 963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1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17.02.2022 N 112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2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07.04.2022 N 25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3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02.06.2022 N 363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4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1.07.2022 N 473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5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06.10.2022 N 67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6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17.11.2022 N 786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от 15.12.2022 № 884-ПП, </w:t>
      </w:r>
      <w:hyperlink r:id="rId17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7.12.2022 N 924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8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12.01.2023 N 12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)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7 года», постановлением Главы Каменского городского округа от 25.12.2014 г. № 3461 (в редакции от 01.04.2015 № 818, от 30.12.2015  № 3338, от 17.04.2018 № 593, от 17.02.2021 № 234) «Об утверждении Порядка формирования и реализации муниципальных программ МО «Каменский городской округ»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 Внести в муниципальную </w:t>
      </w:r>
      <w:hyperlink r:id="rId19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программу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«Развитие системы образования МО «Каменский городской округ» до 2026 года» (далее по тексту – Программа), утвержденную постановлением Главы муниципального образования «Каменский городской округ» от 26.08.2020 г. № 1207 (в редакции от 20.01.2021 № 41, от 29.03.2021 № 413, от 29.04.2021 № 651, от 19.07.2021 № 1202 от 30.11.2021 № 2027, от 30.12.2021 № 2226, от 26.04.2022 № 805, от 15.07.2022 № 1459, от 30.09.2022 № 2086, от 19.12.2022 № 2718, от 30.12.2022 № 2868, от 10.01.2023 № 3),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.1. В Паспорте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1.1. </w:t>
      </w:r>
      <w:r>
        <w:rPr/>
        <w:t>Строку паспорта «Объемы финансирования муниципальной программы по годам реализации, тыс. рублей» 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660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бъемы финансирования муниципальной программы по годам реализации, тыс. руб.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: 4 720 815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ом числе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725 572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764 966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821 987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827 804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806 994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773 491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 них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ый бюджет – 161 494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27 717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29 772,6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37 484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33 016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33 503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: 2 505 449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363 686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381 267,7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419 972,6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435 222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452 649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452 649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: 2 053 871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ом числе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1 год – 334 168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353 925,7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364 53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359 565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320 841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320 841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я на муниципальное задание – 1 026 254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152 576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160 813,6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181 112,8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184 775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184 718,6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162 257,2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убсидия на иные цели – 72 139,8 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15 471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19 91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15 578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10 430,0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2025 год – 10 43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</w:rPr>
              <w:t>2026 год – 320,0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2. Приложение № 2 «План мероприятий по выполнению муниципальной программы «Развитие системы образования МО «Каменский городской округ» до 2026 года» к Программе изложить в новой редакции (прилагается) (размещено на сайте МО «Каменский городской округ» </w:t>
      </w:r>
      <w:r>
        <w:rPr>
          <w:rFonts w:cs="Liberation Serif" w:ascii="Liberation Serif" w:hAnsi="Liberation Serif"/>
          <w:sz w:val="27"/>
          <w:szCs w:val="27"/>
          <w:lang w:val="en-US"/>
        </w:rPr>
        <w:t>kamensk</w:t>
      </w:r>
      <w:r>
        <w:rPr>
          <w:rFonts w:cs="Liberation Serif" w:ascii="Liberation Serif" w:hAnsi="Liberation Serif"/>
          <w:sz w:val="27"/>
          <w:szCs w:val="27"/>
        </w:rPr>
        <w:t>-</w:t>
      </w:r>
      <w:r>
        <w:rPr>
          <w:rFonts w:cs="Liberation Serif" w:ascii="Liberation Serif" w:hAnsi="Liberation Serif"/>
          <w:sz w:val="27"/>
          <w:szCs w:val="27"/>
          <w:lang w:val="en-US"/>
        </w:rPr>
        <w:t>adm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ru</w:t>
      </w:r>
      <w:r>
        <w:rPr>
          <w:rFonts w:cs="Liberation Serif" w:ascii="Liberation Serif" w:hAnsi="Liberation Serif"/>
          <w:sz w:val="27"/>
          <w:szCs w:val="27"/>
        </w:rPr>
        <w:t xml:space="preserve">)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/>
      </w:pPr>
      <w:r>
        <w:rPr>
          <w:rFonts w:cs="Liberation Serif" w:ascii="Liberation Serif" w:hAnsi="Liberation Serif"/>
          <w:sz w:val="27"/>
          <w:szCs w:val="27"/>
        </w:rPr>
        <w:t xml:space="preserve">И.о. Главы городского округа </w:t>
        <w:tab/>
        <w:tab/>
        <w:tab/>
        <w:tab/>
        <w:tab/>
        <w:tab/>
        <w:tab/>
        <w:t xml:space="preserve">А.Ю.  Кошкаров  </w:t>
      </w:r>
    </w:p>
    <w:sectPr>
      <w:headerReference w:type="default" r:id="rId20"/>
      <w:headerReference w:type="first" r:id="rId21"/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2D2D2D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alrating">
    <w:name w:val="realrating"/>
    <w:basedOn w:val="Style10"/>
    <w:qFormat/>
    <w:rPr/>
  </w:style>
  <w:style w:type="character" w:styleId="Ratingnum">
    <w:name w:val="ratingnum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cs="Arial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Calibri" w:cs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75"/>
    </w:pPr>
    <w:rPr>
      <w:rFonts w:cs="Calibr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cs="Calibri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115" w:right="115" w:hanging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115" w:hanging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71070226" TargetMode="External"/><Relationship Id="rId4" Type="http://schemas.openxmlformats.org/officeDocument/2006/relationships/hyperlink" Target="http://docs.cntd.ru/document/571075249" TargetMode="External"/><Relationship Id="rId5" Type="http://schemas.openxmlformats.org/officeDocument/2006/relationships/hyperlink" Target="http://docs.cntd.ru/document/574627042" TargetMode="External"/><Relationship Id="rId6" Type="http://schemas.openxmlformats.org/officeDocument/2006/relationships/hyperlink" Target="https://docs.cntd.ru/document/574705323" TargetMode="External"/><Relationship Id="rId7" Type="http://schemas.openxmlformats.org/officeDocument/2006/relationships/hyperlink" Target="https://docs.cntd.ru/document/574819714" TargetMode="External"/><Relationship Id="rId8" Type="http://schemas.openxmlformats.org/officeDocument/2006/relationships/hyperlink" Target="https://docs.cntd.ru/document/574846594" TargetMode="External"/><Relationship Id="rId9" Type="http://schemas.openxmlformats.org/officeDocument/2006/relationships/hyperlink" Target="https://docs.cntd.ru/document/574898261" TargetMode="External"/><Relationship Id="rId10" Type="http://schemas.openxmlformats.org/officeDocument/2006/relationships/hyperlink" Target="https://docs.cntd.ru/document/578040126" TargetMode="External"/><Relationship Id="rId11" Type="http://schemas.openxmlformats.org/officeDocument/2006/relationships/hyperlink" Target="https://docs.cntd.ru/document/578120132" TargetMode="External"/><Relationship Id="rId12" Type="http://schemas.openxmlformats.org/officeDocument/2006/relationships/hyperlink" Target="https://docs.cntd.ru/document/406002610" TargetMode="External"/><Relationship Id="rId13" Type="http://schemas.openxmlformats.org/officeDocument/2006/relationships/hyperlink" Target="https://docs.cntd.ru/document/406078706" TargetMode="External"/><Relationship Id="rId14" Type="http://schemas.openxmlformats.org/officeDocument/2006/relationships/hyperlink" Target="https://docs.cntd.ru/document/406154109" TargetMode="External"/><Relationship Id="rId15" Type="http://schemas.openxmlformats.org/officeDocument/2006/relationships/hyperlink" Target="https://docs.cntd.ru/document/406261096" TargetMode="External"/><Relationship Id="rId16" Type="http://schemas.openxmlformats.org/officeDocument/2006/relationships/hyperlink" Target="https://docs.cntd.ru/document/406320794" TargetMode="External"/><Relationship Id="rId17" Type="http://schemas.openxmlformats.org/officeDocument/2006/relationships/hyperlink" Target="https://docs.cntd.ru/document/406410576" TargetMode="External"/><Relationship Id="rId18" Type="http://schemas.openxmlformats.org/officeDocument/2006/relationships/hyperlink" Target="https://docs.cntd.ru/document/406418799" TargetMode="External"/><Relationship Id="rId19" Type="http://schemas.openxmlformats.org/officeDocument/2006/relationships/hyperlink" Target="consultantplus://offline/ref=12AFA0FB31F7E67D486F7D394EFC44B356F0A3CC0FEE3527E826F0190A3AB4F51ABE0BECE754A6D906E694t4oFH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7:00Z</dcterms:created>
  <dc:creator>user</dc:creator>
  <dc:description/>
  <cp:keywords/>
  <dc:language>en-US</dc:language>
  <cp:lastModifiedBy>vav</cp:lastModifiedBy>
  <cp:lastPrinted>2023-02-14T10:24:00Z</cp:lastPrinted>
  <dcterms:modified xsi:type="dcterms:W3CDTF">2023-02-14T05:24:00Z</dcterms:modified>
  <cp:revision>25</cp:revision>
  <dc:subject/>
  <dc:title>ПАСПОРТ</dc:title>
</cp:coreProperties>
</file>