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 </w:t>
        <w:tab/>
        <w:tab/>
        <w:tab/>
        <w:tab/>
        <w:tab/>
        <w:tab/>
        <w:tab/>
        <w:tab/>
        <w:t xml:space="preserve">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мониторинге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Камен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целях совершенствования мониторинга социально-экономического развития Каменского городского округа, обеспечения подготовки актуальной информации о социально-экономическом развитии Каменского городского округа, руководствуясь Методическими рекомендациями по мониторингу социально-экономического развития муниципальных образований, расположенных на территории Свердловской области, утвержденными Постановлением Правительства Свердловской области от 27.07.2023 № 528-ПП «О внесении изменений в постановление Правительства Свердловской области от 16.08.2018 № 533-ПП «О мониторинге социально-экономического развития Свердловской области»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Утвердить Положение по осуществлению мониторинга социально-экономического развития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Утвердить Перечень ключевых показателей социально-экономического развития Каменского городского округа с перечнем ответственных исполнителей по подготовке информации по показателям мониторинга (Приложение № 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 в сети Интернет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.о. Главы городского округа </w:t>
        <w:tab/>
        <w:tab/>
        <w:tab/>
        <w:tab/>
        <w:t xml:space="preserve">        А.Ю. Кошк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left="708" w:firstLine="4248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Приложение № 1</w:t>
      </w:r>
    </w:p>
    <w:p>
      <w:pPr>
        <w:pStyle w:val="Normal"/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/>
      </w:pPr>
      <w:r>
        <w:rPr>
          <w:rFonts w:cs="Liberation Serif" w:ascii="Liberation Serif" w:hAnsi="Liberation Serif"/>
          <w:color w:val="000000"/>
          <w:sz w:val="28"/>
        </w:rPr>
        <w:t>Постановлением Главы МО                                                                                    «Каменский городской округ»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от ___.11.2023г. № _____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«О мониторинге социально-экономического развития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Каменского городского округа»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5103" w:right="-2" w:hanging="5103"/>
        <w:jc w:val="center"/>
        <w:rPr>
          <w:rFonts w:ascii="Liberation Serif" w:hAnsi="Liberation Serif" w:cs="Liberation Serif"/>
          <w:b/>
          <w:b/>
          <w:color w:val="000000"/>
          <w:sz w:val="28"/>
        </w:rPr>
      </w:pPr>
      <w:r>
        <w:rPr>
          <w:rFonts w:cs="Liberation Serif" w:ascii="Liberation Serif" w:hAnsi="Liberation Serif"/>
          <w:b/>
          <w:color w:val="000000"/>
          <w:sz w:val="28"/>
        </w:rPr>
        <w:t xml:space="preserve">Положение по осуществлению мониторинга социально-экономического </w:t>
      </w:r>
    </w:p>
    <w:p>
      <w:pPr>
        <w:pStyle w:val="Normal"/>
        <w:ind w:left="5103" w:right="-2" w:hanging="5103"/>
        <w:jc w:val="center"/>
        <w:rPr>
          <w:rFonts w:ascii="Liberation Serif" w:hAnsi="Liberation Serif" w:cs="Liberation Serif"/>
          <w:b/>
          <w:b/>
          <w:color w:val="000000"/>
          <w:sz w:val="28"/>
        </w:rPr>
      </w:pPr>
      <w:r>
        <w:rPr>
          <w:rFonts w:cs="Liberation Serif" w:ascii="Liberation Serif" w:hAnsi="Liberation Serif"/>
          <w:b/>
          <w:color w:val="000000"/>
          <w:sz w:val="28"/>
        </w:rPr>
        <w:t xml:space="preserve">развития Каменского городского округа </w:t>
      </w:r>
    </w:p>
    <w:p>
      <w:pPr>
        <w:pStyle w:val="Normal"/>
        <w:ind w:left="5103" w:right="-2" w:hanging="5103"/>
        <w:jc w:val="center"/>
        <w:rPr>
          <w:rFonts w:ascii="Liberation Serif" w:hAnsi="Liberation Serif" w:cs="Liberation Serif"/>
          <w:b/>
          <w:b/>
          <w:color w:val="000000"/>
          <w:sz w:val="28"/>
        </w:rPr>
      </w:pPr>
      <w:r>
        <w:rPr>
          <w:rFonts w:cs="Liberation Serif" w:ascii="Liberation Serif" w:hAnsi="Liberation Serif"/>
          <w:b/>
          <w:color w:val="000000"/>
          <w:sz w:val="28"/>
        </w:rPr>
      </w:r>
    </w:p>
    <w:p>
      <w:pPr>
        <w:pStyle w:val="Normal"/>
        <w:ind w:left="5103" w:right="-2" w:hanging="5103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</w:rPr>
        <w:t>Глава 1. Общие положения</w:t>
      </w:r>
    </w:p>
    <w:p>
      <w:pPr>
        <w:pStyle w:val="Normal"/>
        <w:ind w:left="3969" w:right="-852" w:hanging="3969"/>
        <w:rPr>
          <w:rFonts w:ascii="Liberation Serif" w:hAnsi="Liberation Serif" w:cs="Liberation Serif"/>
          <w:b/>
          <w:b/>
          <w:i/>
          <w:i/>
          <w:color w:val="000000"/>
          <w:sz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Мониторинг социально-экономического развития Каменского городского округа осуществляется в соответствии с Федеральным законом от 28 июня 2014 года N 172-ФЗ "О стратегическом планировании в Российской Федерации" (далее - Федеральный закон от 28 июня 2014 года N 172-ФЗ), Законом Свердловской области от 15 июня 2015 года N 45-ОЗ "О стратегическом планировании в Российской Федерации, осуществляемом на территории Свердловской области"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Основной целью является установление единого подхода к осуществлению мониторинга социально-экономического развития Каменского городского округа, и контроля реализации документов стратегического планирования муниципального образования (далее – МО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Задачами являютс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определение основных принципов мониторинга социально-экономического развития МО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определение состава и характеристик ключевых показателей социально-экономического развития МО, применяемых в целях мониторинга и контроля реализации документов стратегического планирования (далее - ключевые показатели социально-экономического развития МО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наблюдение и получение достоверной и объективной информации о протекании на территории МО социально-экономических процессов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подготовка сводного отчета об итогах социально-экономического развития М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Глава 2. Основные принципы мониторинга социально-экономического развития Каменского городского округа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Мониторинг социально-экономического развития Каменского городского округа осуществляется на принципах комплексности, полноты, точности, достоверности, своевременности, репрезентативности и непрерывности оценки социально-экономических процессов на территории М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. Результаты мониторинга социально-экономического развития Каменского городского округа являются основой для формирован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отчетов и сведений, представляемых Администрацией Каменского городского округа исполнительным органам государственной власти Свердловской област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ежегодного отчета Главы Каменского городского округа о результатах своей деятельности, о деятельности Администрации Каменского городского округа, в том числе о решении вопросов, поставленных Думой Каменского городского округа, в соответствии с частью 5.1 статьи 36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доклада Главы Каменского городского округа о достигнутых значениях показателей для оценки эффективности деятельности органов местного самоуправления Каменского городского округа за отчетный год и их планируемых значениях на трехлетний период, формируемого в соответствии с Указом Президента Российской Федерации от 28 апреля 2008 года N 607 "Об оценке эффективности деятельности органов местного самоуправления муниципальных, городских округов и муниципальных районов" (далее - Указ Президента Российской Федерации от 28 апреля 2008 года N 607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огноза социально-экономического развития Каменского городского округа, разрабатываемого в соответствии со статьей 173 Бюджетного кодекса Российской Федерац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документов стратегического планирования, разрабатываемых на уровне МО в соответствии с частью 5 статьи 11 Федерального закона от 28 июня 2014 года N 172-ФЗ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Глава 3. Организация процесса мониторинга социально-экономического развития Каменского городского округ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Мониторинг социально-экономического развития МО осуществляется в целом по МО в разрезе приоритетных направлений, содержащихся в стратегии социально-экономического развития, утверждаемой Главой М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 Мониторингу социально-экономического развития МО относитс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еречень ключевых показателей социально-экономического развития МО (Таблица № 1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перечень основных макроэкономических показателей, применяемых для сравнения социально-экономического развития МО (Форма № 1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 формы мониторинга социально-экономического развития МО (Формы № 2, № 3, № 4, № 5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 Мониторинг социально-экономического развития МО включает в себ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ланирование контрольных значений для каждого ключевого показателя социально-экономического развития на отчетный год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сбор значений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лючевых показателей социально-экономического развити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оказателей оценки эффективности деятельности органов местного самоуправления городских округов и муниципальных районов в соответствии с перечнем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м Указом Президента Российской Федерации от 28 апреля 2008 года N 607, а также перечнем дополнительных показателей для оценки эффективности деятельности органов местного самоуправления муниципальных, городских округов и муниципальных районов (далее - показатели оценки эффективности), утвержденным Постановлением Правительства Российской Федерации от 17.12.2012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 (далее - Постановление Правительства Российской Федерации от 17.12.2012 N 1317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анализ значений показателей, выявление тенденций, зависимостей, рисков социально-экономического развития МО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оценку достижения: контрольных значений ключевых показателей социально-экономического развития; плановых значений показателей оценки эффективно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8. Контрольные значения ключевых показателей социально-экономического развития на отчетный год утверждаются главой МО не позднее 1 марта отчетного года и не подлежат пересмотру и корректировк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9. Результаты мониторинга социально-экономического развития МО формируются в форме сводного отчета об итогах социально-экономического развития МО (далее - Сводный отчет) в отчетном году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0. Сводный отчет включает в себ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основные разделы с ключевыми показателями социально-экономического развития МО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Сравнение с другими муниципальными образованиями Свердловской области в отчетном году, осуществляется по следующим критериям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для муниципальных образований с численностью населения на начало отчетного года не превышающей 50 тыс. человек в случае необходимости - с муниципальными образованиями, сопоставимыми по численности населени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приложение, содержащее раздел типовой формы доклада глав местных администраций муниципальных, городских округов и муниципальных районов о достигнутых значениях показателей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трехлетний период, утвержденной Постановлением Правительства Российской Федерации от 17.12.2012 N 1317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дополнительные разделы и приложения в случае необходимости пояснения или отражения тенденций, а также результатов анализа социально-экономического развития М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аждый раздел Сводного отчета включает табличную и текстовую части, описывающие и поясняющие динамику и тенденции, отраженные в таблице. В текстовую часть также включаются графики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целях получения исходных данных Администрация Каменского городского округа направляет запросы в Управление Федеральной службы государственной статистики по Свердловской области и Курганской области, отраслевые исполнительные органы государственной власти Свердловской области, организации всех форм собственности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1. Сводный отчет утверждается постановлением Главы Администрации МО и размещается на официальном сайте МО в информационно-телекоммуникационной сети "Интернет" не позднее 1 июня года, следующего за отчетным годом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2. В течение 10 рабочих дней после утверждения Сводного отчета Администрация МО обеспечивает занесение показателей Сводного отчета в информационную систему для организации мониторинга социально-экономического развития Свердловской области в соответствии с порядком, определяемым Министерством экономики и территориального развития Свердловской области (далее - Министерство). До момента ввода в эксплуатацию информационной системы для организации мониторинга социально-экономического развития Свердловской области копия Сводного отчета направляется в Министерство посредством системы электронного документооборота Правительства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3. В целях организации текущего контроля социально-экономического развития МО и достижения годовых контрольных значений показателей организуется ежемесячный и квартальный мониторинг социально-экономического развития МО по перечню показателей, определяемому органами местного самоуправления муниципальных образований самостоятельн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4. Результаты квартального (нарастающим итогом с начала отчетного года) мониторинга социально-экономического развития МО размещаются на официальном сайте МО в информационно-телекоммуникационной сети "Интернет" не позднее 15 числа второго месяца после отчетного квартал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  <w:r>
        <w:br w:type="page"/>
      </w:r>
    </w:p>
    <w:p>
      <w:pPr>
        <w:pStyle w:val="Normal"/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Приложение № 2</w:t>
      </w:r>
    </w:p>
    <w:p>
      <w:pPr>
        <w:pStyle w:val="Normal"/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Постановлением Главы МО                                                                                     «Каменский городской округ»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от ___.11.2023г. № _____</w:t>
      </w:r>
    </w:p>
    <w:p>
      <w:pPr>
        <w:pStyle w:val="Normal"/>
        <w:tabs>
          <w:tab w:val="clear" w:pos="708"/>
          <w:tab w:val="left" w:pos="6804" w:leader="none"/>
        </w:tabs>
        <w:ind w:left="5103" w:right="-2" w:hanging="0"/>
        <w:jc w:val="right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«О мониторинге социально-экономического развития</w:t>
      </w:r>
    </w:p>
    <w:p>
      <w:pPr>
        <w:pStyle w:val="Normal"/>
        <w:ind w:firstLine="851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</w:rPr>
        <w:t>Каменского городского округа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еречень ключевых показателей социально-экономического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развития Каменского городского округа с перечнем ответственных исполнителей по подготовке информации по показателям мониторинга социально-экономического развития Каменского городского округ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84"/>
        <w:gridCol w:w="1679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еречень ответственных исполнителе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 «Развитие человеческого потенциала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0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мографическая ситуация, семь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 демографического разви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остоянного населения (на конец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родивш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родившихся на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умерш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умерших на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стественный прирост (убыль) населения на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прибывш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выбывш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регистрированных бра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регистрированных браков на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регистрированных разв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регистрированных разводов на 1000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ношение числа браков к числу разв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.  Возрастная структура населения на начало го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остоянного населения моложе трудоспособного возра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(от общей численности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остоянного населения трудоспособного возра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(от общей численности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(от общей численности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численность постоянного населения на начало года (тыс. человек) (показатель 1 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уровень рождаемости и смертности населения (промилле) (показатели 3 и 5 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миграционное движение населения (человек) (показатели 9 и 10 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0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. Медико-демографические показ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в трудоспособном возрасте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болезней системы кровообращения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новообразований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нская смертность (на 100 тыс. детей, родившихся живым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аденческая смертность (на 1000 детей, родившихся живым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ая смертность (на 1000 детей в возрасте до 17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. Заболеваем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ая заболеваемость (на 1000 человек)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заболеваемость детей (на 1000 человек в возрасте до 17 л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заболеваемость злокачественными новообразованиями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заболеваемость туберкулезом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заболеваемость ВИЧ-инфекцией (на 100 тыс.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заболеваемость артериальной гипертонией (на 1000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перви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вичная заболеваемость острым инфарктом миокарда (на 1000 челове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ятилетняя выживаемость онкологических больных с момента установления диагно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 работы учреждений здравоохране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. Стационарное обслужи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больнич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ольных, пролеченных в стацион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оек в круглосуточном стацион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койки в стацион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длительность пребывания больного на койке в стацион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. Амбулаторно-поликлиническое обслужи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амбулаторно-поликлинических учреждений и подразделений лечебно-профилактически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ная мощность амбулаторно-поликлинически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ещений в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ст дневного стационара при амбулаторно-поликлинически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ое количество посещений в амбулаторно-поликлинически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посещ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ольных, пролеченных в дневных стационарах при амбулаторно-поликлинически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. Скорая, в том числе скорая специализированная, медицинская помощь, оказываемая в неотложной фор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станций скорой медицинск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количество машин, обслуживающих подстанции скорой медицинск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служенных вызовов скорой медицинск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ыс. вы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приезда бригады скорой медицинской помощи на место вызова при экстренных вызов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. Медицинские кад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врачей в учреждениях здравоохранения всех форм собственности (физических лиц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среднего медицинского персонала в учреждениях здравоохранения всех форм собственности (физических лиц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рачей, повысивших квалифик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дсестер, повысивших квалифик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. Профилактика зависим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лиц, состоящих на учете с диагнозом "наркомани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пециалистов, прошедших обучение на базовых профилактических площадках по вопросам формирования культуры здорового и безопасного образа жиз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младенческая и материнская смертность (материнская смертность (на 100 тыс. детей, родившихся живыми) и младенческая смертность (на 1000 детей, родившихся живыми)) (случае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бщая и первичная заболеваемость населения (случаев на 1000 человек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ая ЦРБ</w:t>
            </w:r>
          </w:p>
        </w:tc>
      </w:tr>
      <w:tr>
        <w:trPr>
          <w:trHeight w:val="346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 развития системы образова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. Дошкольное образ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етей в дошкольных образовательных учрежден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в возрасте 3 - 7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 в возрасте до 3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даний дошкольных образовательных учреждени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. Начальное общее, основное общее, среднее общее образ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дневных общеобразовательны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общеобразовательных учреждениях всех форм собственности, занимающихся во вторую сме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пускников 11-х классов, удостоенных медали "За особые успехи в учении", в общей численности выпускников 11-х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ем в дневные общеобразовательные учреждения всех форм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1-й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10-й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ыпускников днев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-х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х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етей школьного возраста, не посещающих дневные общеобразовательные учреждения по неуважительной причин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1 - 4-х класс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5 - 9-х класс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10 - 11-х класс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невных общеобразовательных учреждений в разрезе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обучающихся в вечерних (сменных) общеобразовательных учрежд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ечерних (сменных) общеобразователь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. Дополнительное образ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реждений дополнительного образования дете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обучающихся в учреждениях дополнительного образования дете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. Педагогические кад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едагогических работников в дошкольных образовательных учреждениях всех форм собственности (физических лиц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едагогических работников в дневных общеобразовательных учреждениях всех форм собственности (физических лиц без совместите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педагогических работников в дневных общеобразовательных учреждениях всех форм собственности (физических лиц без совместителей), имеющих высшую и первую катег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. Оздоровительны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етей и подростков, охваченных отдыхом и оздоров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здоровительных лагерей всех форм собственности с дневным пребыванием детей (включая профильны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городных детских оздоровительных учреждений всех форм собственности (включая профильны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количество детей, оздоровленных в оздоровительных лагерях всех форм собственности с дневным пребыванием детей (включая профильны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количество детей, оздоровленных в загородных оздоровительных учреждениях всех форм собственности (включая профильны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й график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дневных общеобразовательных учреждениях (человек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 развития сферы культуры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. Предоставление образовательных услуг в сфере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образовательных учреждениях в сфере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ающих дошкольно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ающих обще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ающих дополните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латн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образовательных учреждениях культуры дополнительного образования дете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разовательных учреждений культуры дополнительного образования дете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. Культурно-досуговые учреждения (центры культуры и искусства, культурно-досуговые центр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ассовых мероприятий в культурно-досуговых учрежден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астников массовых мероприятий в культурно-досуговых учрежден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ультурно-досуговых учреждений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. Кинотеат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иносеансов в кинотеатра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ст в кинотеатра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инозалов в кинотеатра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инотеатров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. Библиотечное обслужи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ый фонд библиотек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овых книг, книгоиздательской продукции и периодических изданий, приобретенных для библиотек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исание книг и книгоиздательской продукции в библиотека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окументов библиотечного фонда, переведенных в электронную форму (приобретенные электронные издания и оцифрованные издания) в библиотека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щедоступных библиотек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библиотечных информационных цент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. Кадры в сфере культуры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работающих в учреждениях всех форм собственности и на предприятиях в сфере культуры (физических лиц без совместите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количество преподавателей и концертмейстеров в образовательных учреждениях культуры (с учетом детских школ искусст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 высшей и первой катег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й график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чающихся в муниципальных образовательных учреждениях культуры дополнительного образования детей (человек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. Показатели развития физической культуры и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занимающихся физической культурой и спор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портив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ружений (в том числе площадки с тренажерами и универсальные игровые площадк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х за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вательных бассей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ди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ытых спортивных объектов с искусственным ль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ыжных ба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овременная пропускная способность спортивных сооруж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 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строенных, реконструированных и отремонтированных плоскостных спортив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овь построенных плоскостных спортивных сооруж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 спортивных дворовых площад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нструированных и отремонтированных плоскостных спортивных сооруж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 спортивных дворовых площад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плоскостных спортивных сооружений (на конец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работников физической культуры и спорта в организациях всех форм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. Развитие детско-юношеского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рганизаций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занимающихся в организациях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. Проведение спортивных физкультурно-оздоровительны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организации и проведении межмуниципальных, региональных, межрегиональных, всероссийских и международных соревнований сборных команд Российской Федерации и сборных команд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сборных команд муниципального образования в региональных соревнова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городских физкультурно-массов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городских спортивных соревн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5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йонных физкультурно-спортивн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численность занимающихся физической культурой и спортом (человек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человек в час) (за период 10 лет, 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лодежная политик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. Показатели развития сферы молодежной политик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олодых людей, пользующихся услугами учреждений, реализующих государственную молодежную политик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детей от 5 до 18 лет, получающих услуги дополнительного образования в сфере молодежной поли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лиц, занимающихся в учреждениях, реализующих государственную молодежную полити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астников проектов и мероприятий в сфере молодежной политики и патриотического вос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олодых горожан, принявших участие в мероприятиях в сфере молодежной политики, направленных на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реждений молодежной политики, клубов по месту ж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аттестованных педагогических работников, работающих в клубах по месту жительства (от общего числа педагогов, работающих в клубах по месту жительств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пециалистов учреждений всех форм собственности, реализующих молодежную политику, повысивших профессиональный уровень, в общем количестве специалистов дан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ростков, вовлеченных в проекты, способствующие их интеграции в трудовую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олодых горожан, участвующих в профориентационных проек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ростков и молодежи, выступивших организаторами  мероприятий в сфере молодежной политики и патриотического вос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. Организация отдыха детей в каникулярное врем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есовершеннолетних граждан сезонными формами занят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ростков группы социального риска, участвующих в летних программах органов по делам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 Администрации МО "Каменский городской округ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оциальная поддержка и социальное обслуживание населе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5. Показатели системы социального обслуживания населе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реждений, осуществляющих социальную защиту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социальной политики № 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ов социального обслуживания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ов помощи семье и дет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билитационных центров для детей с ограниченными возможност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билитационных центров для инвали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о-реабилитационных центров для несовершеннолетн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реждений стационарного социального обслуживания (пансионатов, домов-интернатов, психоневрологических интернат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реждений, оказывающих социальную помощь лицам без определенного места жительства и зан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методических центров социальн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количество граждан, получивших социальные услуги в учреждениях социального обслуживания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социальной политики №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количество граждан пожилого возраста и инвалидов, получивших услуги в учреждениях социального обслуживания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социальной политики № 1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получивших услуги в центрах помощи семье и детям и реабилитационных центрах для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социальной политики № 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ивших услуги в учреждениях нестационарного ти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ивших услуги в стационарных отделения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6. Количество инвалид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социальной политики № 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I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озможность самореализаци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. Показатели, характеризующие возможность самореал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ектов инициативного бюджетирования, реализованных без привлечения средств обла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ектов инициативного бюджетирования, реализованных с привлечением средств обла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число благополучателей по проектам инициативного бюджетирования, реализованным в отчетном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 «Развитие экономического потенциала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еэкономические показател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. Основные показатели экономического развит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вестиции в основной капитал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льдированный финансовый результат (прибыль минус убыто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убыточ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оборот организаций всего (млн. рублей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борот организаций всего (процентов к соответствующему периоду предыдущего года в действующих ценах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инвестиции в основной капитал по полному кругу организаций (млн. рублей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темп роста (снижения) инвестиций в основной капитал к соответствующему периоду предыдущего года в сопоставимых ценах (процентов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требительский рынок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сновные показатели развития потребительского рынк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. Розничная торговл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1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розничной торговли в действующих цен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рганизаций розничной торговли (на конец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ые площади торгующих организаций без учета рын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в действие объектов торговли (с учетом перепрофилирования, реконструкции и капитального ремон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рост объектов розни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. Общественное пит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общественного питания в действующих цен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едприятий общественного 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ст на предприятиях общественного 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. Платные и бытовы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едприятий сферы бытового обслуживания (на конец пери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овременная вместимость гостиниц (на конец пери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новых гостин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гостин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динамика розничного товарооборота в сопоставимых ценах к предыдущему году (по полному кругу предприятий) (проценто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динамика оборота общественного питания в сопоставимых ценах к предыдущему году (по полному кругу предприятий) (проценто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динамика объема платных услуг населению в сопоставимых ценах к предыдущему году (по полному кругу предприятий) (процентов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зовые отрасли материального производств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. Промышленное производство и сельское хозяйств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 в действующих цен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. Сельское хозяй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отгруженных товаров собственного производства, выполненных работ и услуг организаций по виду деятельности "Сельское, лесное хозяйство, охота, рыболовство и рыбоводство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й график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отгруженных товаров собственного производства, выполненных работ и услуг по основному виду экономической деятельности в муниципальном образовании (процентов к аналогичному периоду предыдущего года в действующих ценах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ынок труда и безработиц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4. Основные показатели, характеризующие рынок тру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работников крупных и средних предприятий с распределением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здравоохранения и соци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культуры, спорта, организации досуга и развлеч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здравоохранения и соци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культуры, спорта, организации досуга и развлеч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здравоохранения и соци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бласти культуры, спорта, организации досуга и развлеч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безработных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вакансий на 1 января текущего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лиц, обратившихся за содействием в поисках подходящей работы в государственные учреждения службы занятости населения Свердл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трудоустрое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эффициент напряженности рынка труда на конец года (количество лиц, не занятых трудовой деятельностью, на одну ваканси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 на вака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среднемесячная номинальная начисленная заработная плата работников организаций (рублей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среднемесячная реальная заработная плата работников организаций (проценто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динамика уровня регистрируемой безработицы на конец 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роцентов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по экономике и финан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КУ «Каменск-Уральский центр занятости» 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юджет муниципального образования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5. Исполнение бюджета муниципального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 доход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нансовое управление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Администрации Каменского городского округ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нансовое управление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дминистрации Каменского городского округ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в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, в том числе по основным статьям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нансовое управление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дминистрации Каменского городского округ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ан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язь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ищ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равоохра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 поли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фицит (-), профицит (+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нансовое управление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дминистрации Каменского городского округ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6. Предоставление государственных и муницип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униципальных (государственных) услуг, предоставляемых администрацией муниципального образования и подведомственными учреждениями (организациями) в электронном ви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заявлений, поступивших в электронном виде, от общего количества заяв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ожидания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 услу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ну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 «Развитие инженерной инфраструктуры и жилищно-коммунального хозяйства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7. Коммунальное хозяй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тепловых с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вреждений на сетях теплоснаб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и реконструкция тепловых с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вреждений на водопроводных сет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и перекладка сетей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ногоквартирных домов, оборудованных приборами учета холодной в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. Газоснаб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кладка газопроводов (за счет всех источников финансиров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ое строительство газопроводов высокого и низкого давления (за счет всех источников финансиров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ло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. Электроснаб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электроэнергии на территории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киловатт-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0. Жилищное хозяйство и жилищная полит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объем жилищн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архитектуре и градостроительству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жильем на 1 ж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архитектуре и градостроительству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олженность населения по оплате жилищно-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площадь капитально отремонтированных жилых дом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площадь жилищного фонда, признанного аварийным в установленном поряд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емей, переселенных из ветхих и аварийных домов в благоустроенные жилые пом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емей, переселенных из ветхих и аварийных домов в благоустроенные жилые помещения, в общем количестве семей, проживающих в ветхом фон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семей, получивших субсидии на оплату жилого помещения и коммунальных услуг, по состоянию на конец отче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сем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компенсаций и субсидий муниципального образования «Каменский городской округ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начисленных субсидий на оплату жилого помещения и 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состоящих на учете в качестве нуждающихся в жилых помещениях на условиях социального най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олодых семей, признанных нуждающимися в улучшении жилищных условий для предоставления социальных выплат на приобретение жилья (на конец пери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капитальный ремонт и реконструкция тепловых сетей (километро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бщая площадь жилищного фонда, признанного аварийным в установленном порядке (тыс. кв. метров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 «Развитие транспортной инфраструктуры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. Строительство и ремонт объектов улично-дорожной сети на территор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и реконструкция дорог (за счет всех источников финансиров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 дорог (за счет всех источников финансиров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 (за счет всех источников финансиров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. Городской транспо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возка пассажиров транспортом общего поль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поезд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аршрутов городского пассажирского тран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оживающего в населенных пунктах, не имеющих регулярного транспортного сооб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объемы строительства, реконструкции и ремонта дорог (кв. метров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перевозка пассажиров транспортом общего пользования (тыс. человек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Экология, благоустроенная городская среда, рекреационные зоны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3. Эколог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загрязняющих стоков, поступающих в водный бассе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куб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отходов, поступающих для размещения на городские полигоны твердых коммунальных от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4. Благоустрой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дорог, на которых выполнялись работы по их содерж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й график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сов вредных веществ в атмосферу стационарными источниками (тыс. тонн) (за период 10 лет, 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ЖКХ, строительства, энергетики и связ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. Правопоряд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регистрированных преступ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отдел МВД России "Каменск-Уральский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среди несовершеннолетн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скрытых преступ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добровольных народных друж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Главы Администрации по вопросам организации управления и социальной политике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количество зарегистрированных преступлений (единиц) (за период 10 лет, включая отчет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количество раскрытых преступлений (единиц) (за период 10 лет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ключая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отдел МВД России "Каменск-Уральский"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правление «Развитие гражданского общества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6. Показатели, характеризующие развитие гражданского об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волонтеров, постоянно участвующих в проектах, организуемых органами региональной и муниципальной в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социально-культурных проектов, проектов благоустройства, реализуемых общественными организац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ство, землепользование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7. Ввод в эксплуатацию объектов жилого и нежилого назна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жил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архитектуре и градостроительству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нежилых помещений, в том числе складских, офисных, торговых, гостинич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архитектуре и градостроительству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нежилых помещений, в том числе складских, офисных, торговых, гостинич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архитектуре и градостроительству Администрации МО «Каменский городской округ»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8. Структура разграниченных земель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1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, находящиеся в федер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4"/>
                <w:sz w:val="22"/>
                <w:szCs w:val="22"/>
              </w:rPr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в общей площад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 земли сельскохозяйственного назна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в общей площад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, находящиеся в собственности субъект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в общей площад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, находящиеся в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в общей площад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5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, находящиеся в част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в общей площади муниципальн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омендуемые график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вод жилья (тыс. кв. метров) (за период 10 лет, включая отчетный г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индекс доступности жилья (лет) (за период 10 лет, включая отчетный год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стоимость 1 квадратного метра стандартного жилья (рублей) (з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иод 10 лет, включая отчетн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управлению муниципальным имуществом Администрации Каменского городского округа, Комитет по архитектуре и градостроительству Администрации МО «Каменский городско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Форма N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Главы МО                                                                                                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.11.2023г. №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мониторинге                                                                     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9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             округа»                                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  <w:bookmarkStart w:id="0" w:name="P1820"/>
      <w:bookmarkStart w:id="1" w:name="P1820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еречень основных макроэкономических показателей, применяемых для сравнения социально-экономического развития </w:t>
        <w:br/>
        <w:t xml:space="preserve">Каменского городского округ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казатели экономического развит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численность постоянного населения на конец периода (человек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ъем отгруженных товаров собственного производства (по крупным и средним организациям) по видам деятельности B, C, D, E (тыс. рублей)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быча полезных ископаемых (тыс. рубл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батывающие производства (тыс. рубл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электрической энергией, газом и паром; кондиционирование воздуха (тыс. рубл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(тыс. рубл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орот розничной торговли (тыс. рублей/процентов в сопоставимых ценах к предыдущему году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нвестиции в основной капитал по крупным и средним организациям (тыс. рублей/процентов в сопоставимых ценах к предыдущему году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быль (с учетом убытков) по кругу крупных и средних предприятий (тыс. рублей/процентов к предыдущему году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казатели уровня жизн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реднемесячная начисленная заработная плата по крупным и средним организациям (рубл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еднемесячная заработная плата по отношению к среднероссийскому значению (процент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альная заработная плата (процентов к предыдущему году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численность зарегистрированных безработных (на конец года) (человек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темп роста (снижения) численности зарегистрированных безработных (процентов к предыдущему году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ровень регистрируемой безработицы (на конец периода) (процент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вод жилья в эксплуатацию (тыс. кв. метр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бъем жилья, введенного в эксплуатацию индивидуальными застройщиками (тыс. кв. метр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вод жилья в эксплуатацию на душу населения (кв. метров на человека)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08" w:firstLine="4248"/>
        <w:contextualSpacing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67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Форма N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Главы МО                                                                                                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.11.2023г. №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«О мониторинге                                                                     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ия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            округа»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ормы мониторинга социально-экономического развити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НЫЕ ЗНАЧЕНИ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ючевых показателей социально-экономического развити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муниципального образования,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ложенного на территории Свердловской области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____ год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142"/>
        <w:gridCol w:w="1332"/>
        <w:gridCol w:w="86"/>
        <w:gridCol w:w="2635"/>
        <w:gridCol w:w="198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казатель 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диницы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иод отче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нтрольное значение на 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тветственный за контроль</w:t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Наименование раздела (подраздела)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right="14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* В соответствии с Перечнем ключевых показателей социально-экономического развития Каменского городского округа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Форма N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Главы МО                                                                                                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.11.2023г. №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«О мониторинге                                                                     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ия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            округа»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СНОВНЫЕ ИТО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положенного на территории Свердловской област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 ____ год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3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807"/>
        <w:gridCol w:w="538"/>
        <w:gridCol w:w="1211"/>
        <w:gridCol w:w="1480"/>
        <w:gridCol w:w="1076"/>
        <w:gridCol w:w="1076"/>
        <w:gridCol w:w="1076"/>
        <w:gridCol w:w="1076"/>
        <w:gridCol w:w="807"/>
        <w:gridCol w:w="806"/>
        <w:gridCol w:w="6"/>
      </w:tblGrid>
      <w:tr>
        <w:trPr>
          <w:trHeight w:val="16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мер стро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оказа тель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ы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нтрольное значение на отчетный 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нтрольное значение на год завершения реализации стратегии социально-экономического развит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ктическое значение за год, предшествующий отчетному г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ктическое значение за отчетный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центов достижения (гр. 7 / гр. 4 * 1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центов достижения (гр. 7 / гр. 5 * 10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ц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в к предыдущему году (гр. 7 / гр. 6 * 10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 информа ции (по гр. 6 - 7)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раздела (подраздела) 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Ежегодно утверждается главой МО, пересмотру и корректировке не подлежит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Форма N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Главы МО                                                                                                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.11.2023г. №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«О мониторинге                                                                     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before="0" w:after="0"/>
        <w:ind w:left="5528" w:hanging="0"/>
        <w:contextualSpacing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ия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529" w:right="14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            округа»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 внедрении и развитии механизм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нициативного бюджет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положенного на территории Свердловской област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 ____ год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96"/>
        <w:gridCol w:w="977"/>
        <w:gridCol w:w="838"/>
        <w:gridCol w:w="697"/>
        <w:gridCol w:w="698"/>
        <w:gridCol w:w="698"/>
        <w:gridCol w:w="698"/>
        <w:gridCol w:w="702"/>
        <w:gridCol w:w="977"/>
        <w:gridCol w:w="977"/>
        <w:gridCol w:w="837"/>
      </w:tblGrid>
      <w:tr>
        <w:trPr>
          <w:trHeight w:val="3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мер стро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роекта инициативного бюджет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я (с указанием сферы реализаци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о реализа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ии проек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ициа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ор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ект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оимость проекта (тыс. 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 жителей, принявших участие в обсуждении (человек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 софинансирующих проект (человек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благопо луч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й (человек)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: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 населе 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 бизнес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мечание. Краткий отчет о реализации каждого проекта инициативного бюджетирования (срок реализации, что приобретено, какие работы выполнены, иное)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14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Times New Roman" w:hAnsi="New Century Schoolbook;Times New Roman" w:cs="New Century Schoolboo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9:00Z</dcterms:created>
  <dc:creator>Admin</dc:creator>
  <dc:description/>
  <cp:keywords/>
  <dc:language>en-US</dc:language>
  <cp:lastModifiedBy>user</cp:lastModifiedBy>
  <cp:lastPrinted>2023-11-07T15:34:00Z</cp:lastPrinted>
  <dcterms:modified xsi:type="dcterms:W3CDTF">2023-11-20T09:15:00Z</dcterms:modified>
  <cp:revision>231</cp:revision>
  <dc:subject/>
  <dc:title>Прогноз</dc:title>
</cp:coreProperties>
</file>