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  </w:t>
        <w:tab/>
        <w:tab/>
        <w:tab/>
        <w:tab/>
        <w:tab/>
        <w:tab/>
        <w:tab/>
        <w:tab/>
        <w:t>№ _________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>О признании утратившими силу отдельных правовых актов Каменского городского округа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выявлением технических ошибок, с принятием Решения Думы Каменского городского округа от 13.04.2023 года № 212 </w:t>
      </w:r>
      <w:r>
        <w:rPr>
          <w:rFonts w:cs="Liberation Serif" w:ascii="Liberation Serif" w:hAnsi="Liberation Serif"/>
          <w:b/>
          <w:sz w:val="28"/>
          <w:szCs w:val="28"/>
        </w:rPr>
        <w:t>«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Об утверждении Перечня должностей муниципальной службы в органах местного самоуправления Каме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</w:t>
      </w:r>
      <w:r>
        <w:rPr>
          <w:rFonts w:cs="Liberation Serif" w:ascii="Liberation Serif" w:hAnsi="Liberation Serif"/>
          <w:sz w:val="28"/>
          <w:szCs w:val="28"/>
        </w:rPr>
        <w:t xml:space="preserve">», изучив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етодические рекомендации, разработанные Департаментом противодействия коррупции Свердловской области,</w:t>
      </w:r>
      <w:r>
        <w:rPr>
          <w:rFonts w:cs="Liberation Serif" w:ascii="Liberation Serif" w:hAnsi="Liberation Serif"/>
          <w:sz w:val="28"/>
          <w:szCs w:val="28"/>
        </w:rPr>
        <w:t xml:space="preserve">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Федеральным законом от 25.12.2008 года № 273-ФЗ «О противодействии коррупции»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 Главы Каменского городского округа от 18.04.2023 года № 668</w:t>
      </w:r>
      <w:r>
        <w:rPr>
          <w:rFonts w:cs="Liberation Serif" w:ascii="Liberation Serif" w:hAnsi="Liberation Serif"/>
          <w:iCs/>
          <w:sz w:val="28"/>
          <w:szCs w:val="28"/>
        </w:rPr>
        <w:t xml:space="preserve"> «О признании утратившими силу отдельных правовых актов Каменского городского округа» отменить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 постановление Главы Каменского городского округа от 17.03.2022 года № 443 «Об утверждении перечня должностей муниципальной службы Каме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постановление Главы МО Каменский городской округ от 07.06.2022 года № 1093 «О внесении изменений в Постановление Главы Каменского городского округа от 17.03.2022 года № 443 «Об утверждении перечня должностей муниципальной службы Каменского городского округа, при назначении на которые граждане и при замещении которых муниципальные служащие обязаны представлять сведения 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постановление Главы Каменского городского округа от 21.11.2022 года № 2470 «О внесении изменений в Постановление Главы Каменского городского округа от 17.03.2022 года № 443 «Об утверждении перечня должностей муниципальной службы Каменского городского округа, при назначении на которые граждане и при замещении которых муниципальные служащие обязаны представлять сведения 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в ред. от 07.06.2022 года № 1093)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постановление Главы Каменского городского округа от 17.01.2023 года № 212 «О внесении изменений в Постановление Главы Каменского городского округа от 17.03.2022 года № 443 «Об утверждении перечня должностей муниципальной службы Каменского городского округа, при назначении на которые граждане и при замещении которых муниципальные служащие обязаны представлять сведения 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в ред. от 07.06.2022 года № 1093, от 21.11.2022 года № 2470)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Лица, замещающие  должности муниципальной службы Каменского городского округа, освобождённые от обязанности предоставления сведений 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2023 году (за отчетный 2022 год) в связи с принятием постановления Главы Каменского городского округа от 18.04.2023 года № 668</w:t>
      </w:r>
      <w:r>
        <w:rPr>
          <w:rFonts w:cs="Liberation Serif" w:ascii="Liberation Serif" w:hAnsi="Liberation Serif"/>
          <w:iCs/>
          <w:sz w:val="28"/>
          <w:szCs w:val="28"/>
        </w:rPr>
        <w:t xml:space="preserve"> «О признании утратившими силу отдельных правовых актов Каменского городского округа», вышеуказанные сведения не предоставляют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. 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С.А. Белоусов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70682B8F33046F49D3DB77CA62E5BD5F4F52C4F482307EFF3AD505BCB254D0BD494AD3B5E319C4DFA2B29BCBE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32:00Z</dcterms:created>
  <dc:creator>Юрист</dc:creator>
  <dc:description/>
  <dc:language>en-US</dc:language>
  <cp:lastModifiedBy>3</cp:lastModifiedBy>
  <cp:lastPrinted>2023-06-29T08:31:00Z</cp:lastPrinted>
  <dcterms:modified xsi:type="dcterms:W3CDTF">2023-06-29T03:32:00Z</dcterms:modified>
  <cp:revision>2</cp:revision>
  <dc:subject/>
  <dc:title/>
</cp:coreProperties>
</file>