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№ </w:t>
      </w:r>
      <w:r>
        <w:rPr>
          <w:szCs w:val="28"/>
          <w:u w:val="single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</w:t>
      </w:r>
    </w:p>
    <w:p>
      <w:pPr>
        <w:pStyle w:val="ConsPlusTitle"/>
        <w:widowControl/>
        <w:jc w:val="center"/>
        <w:rPr>
          <w:i/>
          <w:i/>
          <w:sz w:val="28"/>
          <w:szCs w:val="26"/>
        </w:rPr>
      </w:pPr>
      <w:r>
        <w:rPr>
          <w:i/>
          <w:color w:val="000000"/>
          <w:sz w:val="28"/>
          <w:szCs w:val="28"/>
        </w:rPr>
        <w:t>от 28.02.2020 г. № 322 (в ред. от 23.07.2020 № 1015, от 24.12.2020 № 1910, от 16.02.2021 № 228, от 30.12.2021 № 2256, от 28.06.2022 № 1247)</w:t>
      </w:r>
    </w:p>
    <w:p>
      <w:pPr>
        <w:pStyle w:val="ConsPlusTitle"/>
        <w:widowControl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целях обеспечения социальных гарантий, индексации заработной платы работников, руководствуясь ст. 134 Трудового кодекса Российской Федерации,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муниципальных казенных, бюджетных и автономных учреждений Каменского городского округа, утвержденным Постановлением Главы муниципального образования «Каменский городской округ» от 16.10.2017 года № 1411, Уставом муниципального образования «Каменский городской округ»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 от 28.02.2020 г. № 322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(в ред. от 23.07.2020 № 1015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12.2020 № 1910, от 16.02.2021 № 228, от 30.12.2021 № 2256, от 28.06.2022 № 1247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ункт 3.5. изложить в новой редакции:</w:t>
      </w:r>
    </w:p>
    <w:p>
      <w:pPr>
        <w:pStyle w:val="ConsPlus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3.5 В случае нарушения руководителем Учреждения правил и норм, действующих в Учреждении, размер премии за месяц уменьшается на соответствующий процент невыполненного фактора, указанного в таблице. Размер премии уменьшается на основании распоряжения Главы Каменского городского округа.</w:t>
      </w:r>
    </w:p>
    <w:p>
      <w:pPr>
        <w:pStyle w:val="ConsPlusNormal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 премии за месяц в зависимости от факторов:</w:t>
      </w:r>
    </w:p>
    <w:p>
      <w:pPr>
        <w:pStyle w:val="ConsPlusNormal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82"/>
        <w:gridCol w:w="19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о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эффициент премии за месяц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оевременное и надлежащее (качественное) исполнение должностных обязанностей, предусмотренных должностной инструкцие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1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мероприятий, предусмотренных и утвержденных руководителем, в том числе планов заданий, поручений в установленные с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1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ил техники безопасности и охраны тру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1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сокий уровень исполнительной дисциплин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1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Соблюдение правил внутреннего трудового распоряд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1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ий размер премии за месяц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0-60%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В случае выполнения всех показателей эффективности деятельности учреждения и работы руководителя, получение выплат стимулирующего характера подлежит в максимальном размере. 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ab/>
        <w:t xml:space="preserve">1.2. </w:t>
      </w:r>
      <w:r>
        <w:rPr>
          <w:rFonts w:cs="Liberation Serif" w:ascii="Liberation Serif" w:hAnsi="Liberation Serif"/>
          <w:bCs/>
          <w:sz w:val="28"/>
          <w:szCs w:val="28"/>
        </w:rPr>
        <w:t>Пункт 5.5. изложить в новой редакции:</w:t>
      </w:r>
    </w:p>
    <w:p>
      <w:pPr>
        <w:pStyle w:val="ConsPlus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5.5. Премиальная выплата по итогам работы за месяц устанавливается в размере не более 7,2 должностных окладов в год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миальные выплаты работникам Учреждения производятся на основании приказа директора.</w:t>
      </w:r>
      <w:r>
        <w:rPr>
          <w:rFonts w:cs="Liberation Serif" w:ascii="Liberation Serif" w:hAnsi="Liberation Serif"/>
          <w:sz w:val="28"/>
          <w:szCs w:val="28"/>
        </w:rPr>
        <w:t xml:space="preserve"> Премиальная выплата работникам Учреждения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существляется по итогам работы за месяц в случае достижения работником высоких показателей при одновременном безупречном выполнении трудовых обязанностей, возложенных на него трудовым договором, должностной инструкцией. При этом под высокими показателями в данном Положении понима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9020</wp:posOffset>
                </wp:positionH>
                <wp:positionV relativeFrom="paragraph">
                  <wp:posOffset>3559175</wp:posOffset>
                </wp:positionV>
                <wp:extent cx="3333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3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80.25pt;mso-position-vertical-relative:text;margin-left:4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3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3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707"/>
        <w:gridCol w:w="211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выплаты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кла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евременное и надлежащее (качественное) исполнение должностных обязанностей, предусмотренных должностной инструкци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1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мероприятий, предусмотренных и утвержденных руководителем, в том числе планов, заданий, поручений в установленные 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1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сокий уровень исполнительной дисциплин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1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блюдение правил внутреннего трудового распоряд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1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ение правил техники безопасности и охраны тру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12%</w:t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размер премиальных выплат по итогам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60%</w:t>
            </w:r>
          </w:p>
        </w:tc>
      </w:tr>
    </w:tbl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Финансовое обеспечение расходных обязательств, связанных с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</w:t>
      </w:r>
      <w:r>
        <w:rPr>
          <w:bCs/>
          <w:iCs/>
          <w:sz w:val="28"/>
          <w:szCs w:val="26"/>
        </w:rPr>
        <w:t>Центр защит населения Каменского городского округа</w:t>
      </w:r>
      <w:r>
        <w:rPr>
          <w:iCs/>
          <w:sz w:val="28"/>
          <w:szCs w:val="28"/>
        </w:rPr>
        <w:t>», предусмотренных в бюджете на соответствующий финансовый год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rFonts w:eastAsia="Calibri"/>
          <w:sz w:val="28"/>
          <w:szCs w:val="22"/>
          <w:lang w:eastAsia="en-US"/>
        </w:rPr>
        <w:t>Постановление вступает в силу со дня подписания и распространяет свое действие на правоотношения, возникшие с 01 июля 2023 года.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5. Р</w:t>
      </w:r>
      <w:r>
        <w:rPr>
          <w:rFonts w:cs="Liberation Serif" w:ascii="Liberation Serif" w:hAnsi="Liberation Serif"/>
          <w:sz w:val="28"/>
          <w:szCs w:val="28"/>
        </w:rPr>
        <w:t>азместить на официальном сайте муниципального образования «Каменский городской округ».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r>
        <w:rPr>
          <w:iCs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1"/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5:00Z</dcterms:created>
  <dc:creator>яя</dc:creator>
  <dc:description/>
  <cp:keywords/>
  <dc:language>en-US</dc:language>
  <cp:lastModifiedBy>Ирина Агапова</cp:lastModifiedBy>
  <cp:lastPrinted>2023-07-03T15:49:00Z</cp:lastPrinted>
  <dcterms:modified xsi:type="dcterms:W3CDTF">2023-07-03T11:16:00Z</dcterms:modified>
  <cp:revision>24</cp:revision>
  <dc:subject/>
  <dc:title> </dc:title>
</cp:coreProperties>
</file>