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                                                                                       № 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 утверждении  Положения о порядке зачисления и расходования средств безвозмездных поступлений, в виде добровольных пожертвований,  от физических и юридических лиц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в бюджет Администрации муниципального образова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«Каменский городской округ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ями 41 и 47 Бюджетного кодекса Российской Федерации,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11.08.1995 № 135-ФЗ «О благотворительной деятельности и благотворительных организациях», руководствуясь Уставом </w:t>
      </w:r>
      <w:r>
        <w:rPr>
          <w:rFonts w:cs="Liberation Serif" w:ascii="Liberation Serif" w:hAnsi="Liberation Serif"/>
          <w:bCs/>
          <w:iCs/>
          <w:sz w:val="28"/>
          <w:szCs w:val="28"/>
        </w:rPr>
        <w:t>муниципального образования «Каменский городской округ»,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Утвердить  Положение о порядке зачисления и расходования средств безвозмездных поступлений, в виде добровольных пожертвований, от физических и юридических лиц в бюджет Администрации муниципального образования «Каменский городской округ» (прилагается) (размещено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://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kamensk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.о.Главы городского округа                                                         А.Ю.Кошкаров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6030</wp:posOffset>
                </wp:positionH>
                <wp:positionV relativeFrom="paragraph">
                  <wp:posOffset>309245</wp:posOffset>
                </wp:positionV>
                <wp:extent cx="131953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1.1pt;mso-wrap-distance-left:9.05pt;mso-wrap-distance-right:9.05pt;mso-wrap-distance-top:0pt;mso-wrap-distance-bottom:0pt;margin-top:24.35pt;mso-position-vertical-relative:text;margin-left:3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111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Утверждено </w:t>
      </w:r>
    </w:p>
    <w:p>
      <w:pPr>
        <w:pStyle w:val="Normal"/>
        <w:ind w:left="411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</w:t>
      </w:r>
    </w:p>
    <w:p>
      <w:pPr>
        <w:pStyle w:val="Normal"/>
        <w:ind w:left="411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ind w:left="411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_ № ______</w:t>
      </w:r>
    </w:p>
    <w:p>
      <w:pPr>
        <w:pStyle w:val="Normal"/>
        <w:ind w:left="411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б утверждении Положения</w:t>
      </w:r>
    </w:p>
    <w:p>
      <w:pPr>
        <w:pStyle w:val="Normal"/>
        <w:ind w:left="411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порядке зачисления и расходования</w:t>
      </w:r>
    </w:p>
    <w:p>
      <w:pPr>
        <w:pStyle w:val="Normal"/>
        <w:ind w:left="411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едств безвозмездных поступлений,</w:t>
      </w:r>
    </w:p>
    <w:p>
      <w:pPr>
        <w:pStyle w:val="Normal"/>
        <w:ind w:left="411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виде добровольных пожертвований,</w:t>
      </w:r>
    </w:p>
    <w:p>
      <w:pPr>
        <w:pStyle w:val="Normal"/>
        <w:ind w:left="411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физических и юридических лиц</w:t>
      </w:r>
    </w:p>
    <w:p>
      <w:pPr>
        <w:pStyle w:val="Normal"/>
        <w:ind w:left="411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бюджет Администрации </w:t>
      </w:r>
    </w:p>
    <w:p>
      <w:pPr>
        <w:pStyle w:val="Normal"/>
        <w:ind w:left="411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образования</w:t>
      </w:r>
    </w:p>
    <w:p>
      <w:pPr>
        <w:pStyle w:val="Normal"/>
        <w:ind w:left="4111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«Каменский городской округ»                                                              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орядке зачисления и расходования средств безвозмездных поступлений, в виде добровольных пожертвований, от физических и юридических лиц в бюджет Администрации муниципального образования 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1. Настоящее Положение о порядке зачисления и расходования средств безвозмездных поступлений, в виде добровольных пожертвований, от физических и юридических лиц в бюджет Администрации муниципального образования «Каменский городской округ» (далее - Положение) разработано в соответствии со ст. 41, 47 Бюджетного кодекса Российской Федерации, ст. 582 Гражданского кодекса Российской Федерации, ст. 55 Федерального закона от 06.10.2003 г. № 131-ФЗ «Об общих принципах организации местного самоуправления в Российской Федерации», Федеральным законом от 11.08.1995 № 135-ФЗ «О благотворительной деятельности и благотворительных организациях», Уставом муниципального образования «Каменский городской округ» и устанавливает порядок зачисления и расходования  средств безвозмездных поступлений, в виде добровольных пожертвований, от физических и юридических лиц (далее – средства безвозмездных поступлений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Средства безвозмездных поступлений зачисляются в доход бюджета Администрации муниципального образования «Каменский городской округ» (далее – бюджет) на соответствующий финансовый год и включаются в состав расходов бюджета в соответствии с целями, указанными настоящим Положением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3. Средства безвозмездных поступлений зачисляются </w:t>
      </w:r>
      <w:r>
        <w:rPr>
          <w:rFonts w:cs="Liberation Serif" w:ascii="Liberation Serif" w:hAnsi="Liberation Serif"/>
          <w:color w:val="000000"/>
          <w:sz w:val="28"/>
          <w:szCs w:val="28"/>
        </w:rPr>
        <w:t>в бюджет на основании договора о добровольном пожертвовании (приложение № 1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 Цели расходования средств безвозмездных поступлений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. Средства безвозмездных поступлений, зачисленные в бюджет в соответствующем финансовом году, направляются на финансирование мероприятий по решению вопросов местного значения, определенных Уставом муниципального образования «Каменский городской округ»,  в том числе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на проведение праздничных, спортивных, молодежных мероприятий и мероприятий в области культуры, а также мероприятий, связанных с памятными датами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на развитие материально-технической базы муниципального образования «Каменский городской округ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на проведение различных видов ремонта муниципального имуществ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на проведение мероприятий по озеленению и благоустройству территории муниципального образования «Каменский городской округ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на другие цели, не противоречащие действующему законодательству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 Порядок расходования средств безвозмездных поступлений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 Средства безвозмездных поступлений расходуются в соответствии со сводной бюджетной росписью и бюджетной сметой муниципального образования «Каменский городской округ» на соответствующий финансовый год с учетом их фактического поступления в бюджет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2.  Расходование средств безвозмездных поступлений осуществляется в соответствии со статьей 219 Бюджетного кодекса Российской Федерации путем подтверждения денежных обязательств, принятых получателями средств бюджета и подлежащих исполнению за счет безвозмездных поступлений, в строгом соответствии с целевым назначением указанном в договоре о добровольном пожертвовани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3. Средства безвозмездных поступлений, не использованные в текущем финансовом году, подлежат использованию в следующем финансовом году на те же цели, определенные договором о добровольном пожертвовани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4. Учет и отчетность средств безвозмездных поступлений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 Учет операций по средствам безвозмездных поступлений осуществляется Администрацией в порядке, установленном для учета операций по исполнению расходов бюджет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2. Отчет о расходовании средств безвозмездных поступлений включается в состав отчета об исполнении бюджета за соответствующие периоды текущего финансового года согласно соответствующим кодам бюджетной классификации Российской Федераци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5. Контроль за расходованием средств безвозмездных поступлений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 Контроль за целевым использованием средств безвозмездных поступлений осуществляет Администрация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 Ответственность за нецелевое расходование средств безвозмездных поступлений несет получатель соответствующих денежных средств согласно законодательству Российской Федерации.</w:t>
      </w:r>
    </w:p>
    <w:p>
      <w:pPr>
        <w:pStyle w:val="Normal"/>
        <w:ind w:firstLine="142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добровольном пожертвовании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. Каменск-Уральский                                               «___» ____________20___г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_________________,   именуемый(ая) в дальнейшем «Передающая сторона», с одной стороны, и Администрация муниципального образования «Каменский городской округ» в лице главы муниципального образования___________________________________________________, действующего на основании Устава, именуемая  в дальнейшем «Принимающая  сторона»,  с  другой стороны, совместно именуемые «Стороны», в соответствии со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. 4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4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ст. 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582 Гражданского кодекса Российской Федерации,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. 5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 закона от 06.10.2003 г. № 131-ФЗ «Об общих принципах организации местного самоуправления в Российской Федерации» заключили настоящий договор о добровольном пожертвовании (далее-договор) о нижеследующем: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«Передающая сторона» передает «Принимающей стороне» в качестве безвозмездной финансовой помощи денежные средства в размере 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(цифрами и прописью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Указанные денежные средства должны использоваться «Принимающей стороной» для осуществления ее деятельности, предусмотренной Уставом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 Денежные средства передаются в собственность бюджета Администрации муниципального образования «Каменский городской округ»  для реализации следующих целей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на 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указать цель расходования безвозмездных поступлений)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4. Денежные средства передаются путем их зачисления на счет бюджета Администрации муниципального образования «Каменский городской округ» (код бюджетной классификации </w:t>
      </w:r>
      <w:r>
        <w:rPr>
          <w:rFonts w:cs="Liberation Serif" w:ascii="Liberation Serif" w:hAnsi="Liberation Serif"/>
          <w:color w:val="000000"/>
          <w:sz w:val="28"/>
          <w:szCs w:val="28"/>
        </w:rPr>
        <w:t>«Прочие безвозмездные поступления в бюджеты городских округов»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 «Передающая сторона» обязуется передать денежные средства в бюджет Администрации муниципального образования «Каменский городской округ», указанные в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. 1.1</w:t>
        </w:r>
      </w:hyperlink>
      <w:r>
        <w:rPr>
          <w:rFonts w:cs="Liberation Serif" w:ascii="Liberation Serif" w:hAnsi="Liberation Serif"/>
          <w:sz w:val="28"/>
          <w:szCs w:val="28"/>
        </w:rPr>
        <w:t>., до___________________________________(указывается дат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2. «Передающая сторона» вправе требовать отмены передачи денежных средств при использовании их не в соответствии с оговоренной в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. 1.3</w:t>
        </w:r>
      </w:hyperlink>
      <w:r>
        <w:rPr>
          <w:rFonts w:cs="Liberation Serif" w:ascii="Liberation Serif" w:hAnsi="Liberation Serif"/>
          <w:sz w:val="28"/>
          <w:szCs w:val="28"/>
        </w:rPr>
        <w:t>. цель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3. «Принимающая сторона» обязуется вести обособленный учет всех операций по использованию переданных денежных сред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 Разрешение споров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 Все споры и разногласия, которые могут возникнуть между «Сторонами»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. При неурегулировании в процессе переговоров спорных вопросов споры разрешаются в порядке, установленном действующим законодательством РФ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. Срок действия договора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Настоящий договор вступает в силу с момента его подписания «Сторонами» и действует до полного выполнения «Сторонами» всех принятых на себя обязательств в соответствии с условиями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. Во всем остальном, что не предусмотрено настоящим договором, «Стороны»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Любые изменения и дополнения к настоящему договору действительны при условии, если они совершены в письменной форме и подписаны «Сторонами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3. Договор составлен в двух экземплярах, имеющих одинаковую юридическую силу, по одному экземпляру для каждой из «Сторон»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6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240" w:hRule="atLeast"/>
          <w:cantSplit w:val="true"/>
        </w:trPr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Принимающая сторона»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Передающая сторона»</w:t>
            </w:r>
          </w:p>
          <w:p>
            <w:pPr>
              <w:pStyle w:val="Normal"/>
              <w:autoSpaceDE w:val="false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пись</w:t>
            </w:r>
          </w:p>
        </w:tc>
        <w:tc>
          <w:tcPr>
            <w:tcW w:w="4725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. П.                             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. П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yperlink" Target="consultantplus://offline/ref=FE9F187ECA86E0EA6E7CF2D03EF1D0CEF52F032ECCFD83492E27A32F0D351491F31A7BE98AFBYCv5J" TargetMode="External"/><Relationship Id="rId5" Type="http://schemas.openxmlformats.org/officeDocument/2006/relationships/hyperlink" Target="consultantplus://offline/ref=FE9F187ECA86E0EA6E7CF2D03EF1D0CEF52F032ECCFD83492E27A32F0D351491F31A7BE98EYFvEJ" TargetMode="External"/><Relationship Id="rId6" Type="http://schemas.openxmlformats.org/officeDocument/2006/relationships/hyperlink" Target="consultantplus://offline/ref=FE9F187ECA86E0EA6E7CF2D03EF1D0CEF52F032ECCFD83492E27A32F0D351491F31A7BE98AFBYCv5J" TargetMode="External"/><Relationship Id="rId7" Type="http://schemas.openxmlformats.org/officeDocument/2006/relationships/hyperlink" Target="consultantplus://offline/ref=FE9F187ECA86E0EA6E7CF2D03EF1D0CEF52C062DC4F983492E27A32F0D351491F31A7BE988FAC1E0Y1vFJ" TargetMode="External"/><Relationship Id="rId8" Type="http://schemas.openxmlformats.org/officeDocument/2006/relationships/hyperlink" Target="consultantplus://offline/ref=FE9F187ECA86E0EA6E7CEED039F1D0CEF0260428CFACD44B7F72AD2A05655C81BD5F76E888FAYCv3J" TargetMode="External"/><Relationship Id="rId9" Type="http://schemas.openxmlformats.org/officeDocument/2006/relationships/hyperlink" Target="consultantplus://offline/ref=FE9F187ECA86E0EA6E7CEED039F1D0CEF0260428CFACD44B7F72AD2A05655C81BD5F76E888FAYCv1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03:00Z</dcterms:created>
  <dc:creator>user</dc:creator>
  <dc:description/>
  <cp:keywords/>
  <dc:language>en-US</dc:language>
  <cp:lastModifiedBy>User</cp:lastModifiedBy>
  <cp:lastPrinted>2023-09-14T12:06:00Z</cp:lastPrinted>
  <dcterms:modified xsi:type="dcterms:W3CDTF">2023-09-14T07:10:00Z</dcterms:modified>
  <cp:revision>62</cp:revision>
  <dc:subject/>
  <dc:title>БЛАНК ОРГАНИЗАЦИИ</dc:title>
</cp:coreProperties>
</file>