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_________________________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 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» ____________ 2023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нозного плана приватизации муниципального имущества на 2024 год и плановый период 2025-2026 го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iCs/>
          <w:color w:val="2C2D2E"/>
          <w:sz w:val="28"/>
          <w:szCs w:val="28"/>
          <w:shd w:fill="FFFFFF" w:val="clear"/>
        </w:rPr>
        <w:t>в редакции от 31.03.2021 № 443, от 17.06.2021 № 950, от 19.07.2021 № 1204, от 20.12.2021 № 2149, от 30.12.2021 № 2253, от 24.05.2022 № 1017, от 19.08.2022 № 1793, от 07.11.2022 № 2340, от 30.12.2022 №2879, от 13.07.2023 № 1291, от 18.08.2023 № 1586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08.12.2011 №445, от 15.11.2012 №55, от 16.02.2017 №57, от 25.05.2017 №108, от 21.09.2017 №140, 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прогнозный план приватизации муниципального имущества на 2024 год и плановый период 2025-2026 годы (прилагается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Опубликовать настоящее Решение в газете «Пламя», разместить на официальном сайте муниципального образования «Каменский  городской 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 01.01.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 Решение Думы Каменского городского округа от 20.10.2022 года                № 145 «Об утверждении прогнозного плана приватизации муниципального имущества на 2023 год и плановый период 2024-2025 годы» (в редакции от 17.08.2023 года № 255) считать утратившим силу с 31.12.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3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т_____________2023 №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4 ГОД И ПЛАНОВЫЙ ПЕРИОД 2025-202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93"/>
        <w:gridCol w:w="3681"/>
        <w:gridCol w:w="1538"/>
        <w:gridCol w:w="4467"/>
        <w:gridCol w:w="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«Столовая-библиотека»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объекта: 66:12:6501003: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: 66:12:6501003:223 площадью 1659 кв.м.</w:t>
            </w:r>
            <w:r>
              <w:rPr>
                <w:rFonts w:cs="Arial" w:ascii="Liberation Serif" w:hAnsi="Liberation Serif"/>
                <w:bCs/>
              </w:rPr>
              <w:t xml:space="preserve"> разрешенное использование – магазины, категория земель – земли населенных пунктов, ВРИ: общественное пита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«Склад»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объекта: 66:12:0000000:297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: 66:12:6501003:224 площадью 8913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 – земли населенных пунктов, ВРИ: деловое управле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Литер: 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объекта 66:12:6501003:5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: 66:12:6501003:222 площадью 240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 – земли населенных пунктов, ВРИ: среднее и высшее профессиональное образова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здания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адастровый номер объекта: </w:t>
            </w:r>
            <w:r>
              <w:rPr>
                <w:rFonts w:cs="Arial" w:ascii="Liberation Serif" w:hAnsi="Liberation Serif"/>
                <w:bCs/>
              </w:rPr>
              <w:t xml:space="preserve">66:12:1401006:392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земельного участка 66:12:1401005:558, площадь 821 кв.м., разрешенное использование – магазины, категория земель – земли населенных пунк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объекта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кадастровый номер земельного участка: 66:12:6801003:744 площадью 89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 – земли населенных пунктов, ВРИ: хранение автотранспор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ежилое здание Зерносклада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 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332,6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объекта </w:t>
            </w:r>
            <w:r>
              <w:rPr>
                <w:rFonts w:cs="Arial" w:ascii="Liberation Serif" w:hAnsi="Liberation Serif"/>
                <w:bCs/>
              </w:rPr>
              <w:t>66:12:6501003:40, кадастровый номер земельного участка 66:12:6501003:221, площадь 735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 – земли населенных пунктов, ВРИ: хранение автотранспор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прыскиватель «Заря-600», 2012 года выпус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томобиль ВАЗ-210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ос. номер – Х709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– ярко-белы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ежилое здание Новобытского ФО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п. Новый Быт, ул. Горняков, д.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5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этажей: 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ощадь: 202,3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значение: нежило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дастровый номер: 66:12:7301002:25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жилое помещение гаражного бокса № 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, ул. Зои Космодемьянской,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этажей: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ощадь: 46,9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дастровый номер: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6:45:0100407:404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2025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фермы крупного рогатого скота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здания </w:t>
            </w:r>
            <w:r>
              <w:rPr>
                <w:rFonts w:cs="Arial" w:ascii="Liberation Serif" w:hAnsi="Liberation Serif"/>
                <w:bCs/>
              </w:rPr>
              <w:t>66:12:0000000:1606, кадастровый номер земельного участка 66:12:5801003:244, разрешенное использование – сельскохозяйственное использование, животноводство, птицеводство; категория земель – земли населенных пунк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2026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дание коровника, разрушенное в результате ненадлежащей эксплуат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с земельным участком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 Советская, д. 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адастровый номер здания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Liberation Serif" w:hAnsi="Liberation Serif"/>
                <w:bCs/>
              </w:rPr>
              <w:t>Кадастровый номер пристроя 66:12:1201001:24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.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Liberation Serif" w:hAnsi="Liberation Serif"/>
                <w:bCs/>
              </w:rPr>
              <w:t xml:space="preserve">Кадастровый номер земельного участка </w:t>
            </w:r>
            <w:r>
              <w:rPr>
                <w:rFonts w:eastAsia="TimesNewRomanPSMT;MS Mincho" w:cs="TimesNewRomanPSMT;MS Mincho" w:ascii="Liberation Serif" w:hAnsi="Liberation Serif"/>
              </w:rPr>
              <w:t xml:space="preserve">66:12:1201002:117, </w:t>
            </w:r>
            <w:r>
              <w:rPr>
                <w:rFonts w:cs="Arial" w:ascii="Liberation Serif" w:hAnsi="Liberation Serif"/>
                <w:bCs/>
              </w:rPr>
              <w:t xml:space="preserve">разрешенное использование – </w:t>
            </w:r>
            <w:r>
              <w:rPr>
                <w:rFonts w:eastAsia="TimesNewRomanPSMT;MS Mincho" w:cs="TimesNewRomanPSMT;MS Mincho" w:ascii="Liberation Serif" w:hAnsi="Liberation Serif"/>
              </w:rPr>
              <w:t>под зданием коровника</w:t>
            </w:r>
            <w:r>
              <w:rPr>
                <w:rFonts w:cs="Arial" w:ascii="Liberation Serif" w:hAnsi="Liberation Serif"/>
                <w:bCs/>
              </w:rPr>
              <w:t>; категория земель – 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1:00Z</dcterms:created>
  <dc:creator>1</dc:creator>
  <dc:description/>
  <cp:keywords/>
  <dc:language>en-US</dc:language>
  <cp:lastModifiedBy>Администратор2</cp:lastModifiedBy>
  <cp:lastPrinted>2023-10-31T10:30:00Z</cp:lastPrinted>
  <dcterms:modified xsi:type="dcterms:W3CDTF">2023-10-31T05:32:00Z</dcterms:modified>
  <cp:revision>4</cp:revision>
  <dc:subject/>
  <dc:title/>
</cp:coreProperties>
</file>