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2 «Об утверждении Положения о муниципальном лесном контроле на территории муниципального образования «Каменский городской округ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4 году (прилагается) (размещена на сайте МО «Каменский городской округ» https://www.kamensk-adm.ru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 Главы городского   округа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3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4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4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4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лесной контроль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лесной контроль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 xml:space="preserve">соблюдением юридическими лицами, индивидуальными предпринимателями и гражданами в отношении лесных участков, находящихся в муниципальной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лесных отношений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лесных участков, находящихся 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Лесной кодекс Российской Федерации от 04.12.2006 № 200-ФЗ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8.04.2011 № 389 «Об утверждении Положения «О порядке вырубки деревьев и кустарников на земельных участках, находящихся в ведении Каменского городского округа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лесной сфере н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ероприятий (программой) по профилактике нарушений, осуществляемых органом муниципального контроля в 2022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лесного контроля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нарушения требований, предусмотренных Лесным кодексом причинение вреда жизни и здоровью граждан, причинение материального вреда лесным насаждения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лесной сфер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реализаци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4 год, сроки (периодичность) их проведения и ответственные структурные подразделения приведены в Плане мероприятий по профилактике нарушений в лесной сфере на территории Каменского городского округа на 2024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а в 2024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лесной сфере на территории Каменского городского округа на 2024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07"/>
        <w:gridCol w:w="2528"/>
        <w:gridCol w:w="167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может осуществляться должностным лицом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ъектов контроля, отнесенных к категории значитель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нтролируемых лиц, впервые приступающих к осуществлению использования лесов и (или) лесных участков, части лесных участков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до 01 апрел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2-10-05T15:31:00Z</cp:lastPrinted>
  <dcterms:modified xsi:type="dcterms:W3CDTF">2023-10-17T06:21:00Z</dcterms:modified>
  <cp:revision>150</cp:revision>
  <dc:subject/>
  <dc:title>         </dc:title>
</cp:coreProperties>
</file>