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________________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(проект) №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b/>
          <w:sz w:val="28"/>
          <w:szCs w:val="28"/>
        </w:rPr>
        <w:t>_____________2023 года                                                        №________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О внесении изменений в Решение Думы Каменского городского округа </w:t>
      </w:r>
    </w:p>
    <w:p>
      <w:pPr>
        <w:pStyle w:val="Heading1"/>
        <w:ind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22 ноября 2012 года № 65 «Об установлении земельного налога на территории муниципального образования «Каменский городской округ»</w:t>
      </w:r>
    </w:p>
    <w:p>
      <w:pPr>
        <w:pStyle w:val="Heading1"/>
        <w:ind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 xml:space="preserve">(в редакции Решений Думы Каменского городского округа от 26.12.2012 № 79, от 16.05.2013 № 113, от 20.11.2014 № 273, от 16.04.2015 № 332, </w:t>
      </w:r>
    </w:p>
    <w:p>
      <w:pPr>
        <w:pStyle w:val="Heading1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sz w:val="28"/>
          <w:szCs w:val="28"/>
        </w:rPr>
        <w:t>от 17.09.2015 № 382, от 24.12.2015 № 436, от 19.10.2017 №148,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Heading1"/>
        <w:ind w:hanging="0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т 22.03.2018 № 209, от 25.10.2018. № 276, от 24.10.2019 № 420, </w:t>
      </w:r>
    </w:p>
    <w:p>
      <w:pPr>
        <w:pStyle w:val="Heading1"/>
        <w:ind w:hanging="0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>от 15.10.2020 N 496, от 18.03.2021 N 549, от 15.09.2022 N 133)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главой 31 части второй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Каменского городского округа,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Style1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 Е Ш И Л А:</w:t>
      </w:r>
    </w:p>
    <w:p>
      <w:pPr>
        <w:pStyle w:val="Style1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1. Внести в Решение Думы Каменского городского округа от 22 ноября 2012 года № 65 «Об установлении земельного налога на территории муниципального образования «Каменский городской округ»» (в редакции Решений Думы Каменского городского округа от 26.12.2012 № 79, от 16.05.2013 № 113, от 20.11.2014 № 273, от 16.04.2015 № 332, от 17.09.2015 № 382, от 24.12.2015 № 436, от 19.10.2017 № 148, от 22.03.2018 г. № 209, от 24.10.2019 № 420, от 15.10.2020 N 496, от 18.03.2021 N 549, от 15.09.2022 N 133) (далее - Решение) следующие изменения: 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1.1. Пункта 8 Решения изложить в следующей редакции: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8. Порядок и сроки уплаты налога и авансовых платежей по налогу определяются в соответствии со статьей 397 </w:t>
      </w:r>
      <w:r>
        <w:rPr>
          <w:rFonts w:cs="Liberation Serif" w:ascii="Liberation Serif" w:hAnsi="Liberation Serif"/>
          <w:sz w:val="28"/>
          <w:szCs w:val="28"/>
        </w:rPr>
        <w:t>Налогового кодекса Российской Федерации»</w:t>
      </w:r>
      <w:r>
        <w:rPr>
          <w:rFonts w:cs="Times New Roman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3. Опубликовать настоящее Решение в газете "Пламя", разместить в сети Интернет на официальном сайте муниципального образования "Каменский городской округ" и на официальном сайте Думы муниципального образования "Каменский городской округ"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 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Г.Т. Лисицина 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С.А. Белоусов</w:t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1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28:00Z</dcterms:created>
  <dc:creator>А</dc:creator>
  <dc:description/>
  <cp:keywords/>
  <dc:language>en-US</dc:language>
  <cp:lastModifiedBy>Екатерина</cp:lastModifiedBy>
  <cp:lastPrinted>2023-02-02T10:34:00Z</cp:lastPrinted>
  <dcterms:modified xsi:type="dcterms:W3CDTF">2023-02-02T06:36:00Z</dcterms:modified>
  <cp:revision>73</cp:revision>
  <dc:subject/>
  <dc:title>Модельные муниципальные правовые акты об установлении местных налоговых, неналоговых доходов и сборов</dc:title>
</cp:coreProperties>
</file>