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__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рядок проверки полноты и достоверности сведений и информации, содержащихся в заявлении и документах, представляемых гражданами в целях принятия их на учёт в качестве малоимущих и нуждающихся в предоставляемых по договорам социального найма жилых помещениях муниципального жилищного фонда Каменского городского округа, утверждённый постановлением Главы Каменского городского округа от 01.07.2015 года № 1834 «Об организации ведения учёта малоимущих граждан в качестве нуждающихся в предоставляемых по договорам социального найма жилых помещениях на территории Каменского городского округ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знанием утратившей силу главы 26.3 части второй Налогового кодекса Российской Федерации, устанавливающей систему налогообложения в виде единого налога на вмененный доход для отдельных видов деятельности, руководствуясь Законом Свердловской области от 19.04.2023 года № 31-ОЗ «О внесении изменений в отдельные законы Свердловской области, регулирующие жилищные отношения», Федеральным законом от 06.10.2003 года № 131-ФЗ «Об общих принципах организации местного самоуправления в Российской Федерации», Уставом МО «Каменский</w:t>
      </w:r>
      <w:r>
        <w:rPr>
          <w:rFonts w:cs="Liberation Serif" w:ascii="Liberation Serif" w:hAnsi="Liberation Serif"/>
          <w:sz w:val="28"/>
        </w:rPr>
        <w:t xml:space="preserve">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. Внести следующие изменения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рядок проверки полноты и достоверности сведений и информации, содержащихся в заявлении и документах, представляемых гражданами в целях принятия их на учёт в качестве малоимущих и нуждающихся в предоставляемых по договорам социального найма жилых помещениях муниципального жилищного фонда Каменского городского округа, утверждённый постановлением Главы Каменского городского округа от 01.07.2015 года № 1834 «Об организации ведения учёта малоимущих граждан в качестве нуждающихся в предоставляемых по договорам социального найма жилых помещениях на территории Каменского городского округа»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1. В пункте 1 части 3 слова «единому налогу на вменный доход» исключить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Настоящее постановление вступает в силу с 1 января 2024 года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3. </w:t>
      </w:r>
      <w:r>
        <w:rPr>
          <w:rFonts w:cs="Arial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 в сети Интернет.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 xml:space="preserve">И.о. Главы городского округа </w:t>
        <w:tab/>
        <w:tab/>
        <w:tab/>
        <w:tab/>
        <w:tab/>
        <w:t xml:space="preserve">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1:00Z</dcterms:created>
  <dc:creator>Obchii</dc:creator>
  <dc:description/>
  <cp:keywords/>
  <dc:language>en-US</dc:language>
  <cp:lastModifiedBy>Ирина</cp:lastModifiedBy>
  <cp:lastPrinted>2018-04-02T10:54:00Z</cp:lastPrinted>
  <dcterms:modified xsi:type="dcterms:W3CDTF">2023-10-09T06:27:00Z</dcterms:modified>
  <cp:revision>4</cp:revision>
  <dc:subject/>
  <dc:title>РАСПОРЯЖЕНИЕ</dc:title>
</cp:coreProperties>
</file>