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Решений Думы Каменского городского округа от 20.09.2018 № 269,      от 22.11.2018 № 293, от 17.10.2019 № 418, от 19.12.2019 № 435, от 03.12.2020          № 515, от 20.05.2021 № 568, от 16.09.2021 № 616, от 18.11.2021 № 21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23.12.2021 № 38,  от 16.06.2022 № 101, от 13.04.2023 № 215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стимулирования профессиональной деятельности муниципальных служащих, замещающих должности муниципальной службы в органах местного самоуправления муниципального образования «Каменский городской округ», в соответствии с Федеральным законом от 0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й Думы Каменского городского округа от 20.09.2018 № 269, от 22.11.2018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93, от 17.10.2019 № 418, от 19.12.2019 № 435, от 03.12.2020 № 515, от 20.05.2021 № 568, от 16.09.2021 № 616, от 18.11.2021 № 21, от 23.12.2021 № 38, от 16.06.2022 № 101, от 13.04.2023 № 215) (далее – По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hyperlink r:id="rId6">
        <w:r>
          <w:rPr>
            <w:rStyle w:val="InternetLink"/>
            <w:rFonts w:eastAsia="Liberation Serif" w:cs="Liberation Serif" w:ascii="Liberation Serif" w:hAnsi="Liberation Serif"/>
            <w:bCs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статью 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ысшие должности муниципальной службы - от 5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главные должности муниципальной службы - от 4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едущие должности муниципальной службы - от 30% до 115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старшие должности муниципальной службы - от 20% до 115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младшие должности муниципальной службы - от 10% до 115%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Normal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сложность, срочность, объем и своевременность выполняемой работы;</w:t>
      </w:r>
    </w:p>
    <w:p>
      <w:pPr>
        <w:pStyle w:val="Normal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й режим работы - выполнение трудовой функции за пределами установленной продолжительности рабочего времен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разработка проектов нормативных правовых актов (нормотворчеств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менение в работе современных методов и технологий при выполнении зад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За ненадлежащее исполнение служебных обязанностей размер ежемесячной надбавки за особые условия муниципальной службы может быть снижен до минимального размера в пределах, установленных для соответствующей группы должностей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нкретные размеры ежемесячной надбавки за особые условия муниципальной службы устанавлива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Думы Каменского городского округа – распоряжением председателя Думы Каменского городск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Контрольного органа Каменского городского округа – распоряжением председателя Контрольного органа Каменского городск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Администрации Каменского городского округа – распоряжением Главы Каменского городского округа, на основании ходатайства поступившего от непосредственного руководителя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отраслевых (функциональных), территориальных органов Администрации Каменского городского округа – распоряжением (приказом) руководителя отраслевого (функционального), территориального органа Администрации Каменского городского округа по согласованию с Главой Каменского городского округа.</w:t>
      </w:r>
      <w:r>
        <w:rPr>
          <w:rFonts w:cs="Liberation Serif" w:ascii="Liberation Serif" w:hAnsi="Liberation Serif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sz w:val="28"/>
          <w:szCs w:val="28"/>
        </w:rPr>
        <w:t>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</w:rPr>
        <w:t>http://kamensk-adm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 округа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6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7" Type="http://schemas.openxmlformats.org/officeDocument/2006/relationships/hyperlink" Target="http://kamensk-du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3-06-21T08:36:00Z</cp:lastPrinted>
  <dcterms:modified xsi:type="dcterms:W3CDTF">2023-06-21T04:49:00Z</dcterms:modified>
  <cp:revision>88</cp:revision>
  <dc:subject/>
  <dc:title>ДЕПАРТАМЕНТ</dc:title>
</cp:coreProperties>
</file>