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                                                                                       №   __________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до 2026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2.08.2020 № 1137 (в редакции постановления от 10.02.2021 № 204,            от 13.12.2021 № 2094, от 28.12.2021 № 2209, от 10.08.2022 № 1722, от 25.10.2022 № 2276, от 29.12.2022 № 2833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В соответствии со статьей 179 Бюджетного кодекса Российской Федерации,  руководствуясь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Порядком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5.12.2014 года № 3461 (в ред. от 17.02.2021 № 234),    в целях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корректировки  объема расходов  на выполнение мероприятий муниципальной программы «Управление муниципальными  финансами  Каменского городского округа до 2026 года»,  в соответствие с Решением Думы Каменского городского округа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от 22.12.2022 № 168 «О бюджете муниципального образования «Каменский городской округ» на 2023 год и плановый период 2024 и 2025 годов» </w:t>
      </w:r>
      <w:r>
        <w:rPr>
          <w:rFonts w:cs="Liberation Serif" w:ascii="Liberation Serif" w:hAnsi="Liberation Serif"/>
          <w:b w:val="false"/>
          <w:sz w:val="28"/>
          <w:szCs w:val="28"/>
        </w:rPr>
        <w:t>(с изменениями, внесенными Решениями Думы Каменского городского округа от 16.03.2023 № 200),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руководствуясь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6 года» (далее – муниципальна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ограмма), утвержденную постановлением Главы  муниципального образования «Каменский городской округ» от 12.08.2020 № 1137 (в редакции постановления от 10.02.2021 № 204, от 13.12.2021 № 2094, от 28.12.2021 № 2209, от 10.08.2022 № 1722, от 25.10.2022 № 2276, 29.12.2022 № 2833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Строку Паспорта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й программы «Объемы и источники финансирования муниципальной программы по годам реализации, тыс. рублей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ложить в следующей редакци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Liberation Serif"/>
        </w:rPr>
      </w:pPr>
      <w:r>
        <w:rPr>
          <w:rFonts w:eastAsia="Liberation Serif"/>
        </w:rPr>
        <w:t xml:space="preserve">        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2"/>
        <w:gridCol w:w="7588"/>
      </w:tblGrid>
      <w:tr>
        <w:trPr>
          <w:trHeight w:val="3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го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ыс. рублей  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:  93083,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1 год –  12864,7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2 год –  14673,8 тыс. рублей,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од –  15713,0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4 год –  16238,0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 16797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6 год –  16797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  93083,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1 год –  12864,7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2 год –  14673,8 тыс. рублей,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од –  15713,0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4 год –  16238,0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 16797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960" w:hanging="9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д – 16797,0 тыс. рублей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 2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лан мероприятий по выполнению муниципальной программы «Управление муниципальными финансами Каменского городского округа до 2026 года» (в редакции постановления от 10.02.2021 № 204, от 13.12.2021 № 2094, от 28.12.2021 № 2209, от 10.08.2022 № 1722, от 25.10.2022 № 2276, от 29.12.2022 № 2833) изложить в новой редакции (прилагается) (размещено на  сайте МО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).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 на 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остановления возложить на заместителя Главы Администрации по экономике и финансам А.Ю. Кошкаров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городского округа                                                                        С.А. Белоу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Оля</cp:lastModifiedBy>
  <cp:lastPrinted>2023-04-13T11:19:00Z</cp:lastPrinted>
  <dcterms:modified xsi:type="dcterms:W3CDTF">2023-04-14T04:56:00Z</dcterms:modified>
  <cp:revision>123</cp:revision>
  <dc:subject/>
  <dc:title/>
</cp:coreProperties>
</file>