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исполнения поручения Антитеррористической комиссии в Свердловской области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5.2. Федерального закона от 06.03.2006 года № 35-ФЗ «О противодействии терроризму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года №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года № 557, 17.02.2022 года №  57, 15.09.2022 года № 138, 17.08.2023 года № 247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2.1. главы 2 «Основные задачи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2.1. главы 2 «Основные задачи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2.1. главы 2 «Основные задачи администрации» 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ункт 2.1. главы 2 «Основные задачи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2.1. главы 2 «Основные задачи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ункт 2.1. главы 2 «Основные задачи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2.1. главы 2 «Основные задачи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ункт 2.1. главы 2 «Основные задачи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2.1. главы 2 «Основные задачи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Пункт 2.1. главы 2 «Основные задачи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2.1. главы 2 «Основные задачи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Пункт 2.1. главы 2 «Основные задачи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2.1. главы 2 «Основные задачи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Пункт 2.1. главы 2 «Основные задачи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2.1. главы 2 «Основные задачи администрации» 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Пункт 2.1. главы 2 «Основные задачи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9:00Z</dcterms:created>
  <dc:creator>bolotina</dc:creator>
  <dc:description/>
  <dc:language>en-US</dc:language>
  <cp:lastModifiedBy>3</cp:lastModifiedBy>
  <cp:lastPrinted>2023-10-31T16:20:00Z</cp:lastPrinted>
  <dcterms:modified xsi:type="dcterms:W3CDTF">2023-11-01T10:29:00Z</dcterms:modified>
  <cp:revision>2</cp:revision>
  <dc:subject/>
  <dc:title>ДЕПАРТАМЕНТ</dc:title>
</cp:coreProperties>
</file>