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Каменский городской округ», утвержденный Решением Думы Каменского городского округа от 19.04.2018 года № 220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приведения муниципального нормативного правового акта Каменского городского округа в соответствии с действующим законодательством,  руководствуясь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Законом Свердловской области от 20.02.2009 года № 2-ОЗ «О противодействии коррупции в Свердловской области», Постановлением Правительства  Свердловской области от 03.11.2010 года № 1605-ПП «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Об утверждении Порядка проведения антикоррупционной экспертизы постановлений Правительства Свердловской области и проектов постановлений Правительства Свердловской области»</w:t>
      </w:r>
      <w:r>
        <w:rPr>
          <w:rFonts w:cs="Calibri" w:ascii="Liberation Serif" w:hAnsi="Liberation Serif"/>
          <w:sz w:val="28"/>
          <w:szCs w:val="28"/>
        </w:rPr>
        <w:t xml:space="preserve">, Уставом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Каменский городской округ», утвержденный Решением Думы Каменского городского округа от 19.04.2018 года № 220 (далее – Порядок) следующие изменения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третьем абзаце главы 1 «Общие положения» Порядка  слова «коррупциогенных факторов» дополнить словами «и их последующего устранения»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бзаце четвертом главы 1 «Общие положения» слова « «, в целях выявления в них коррупциогенных факторов и их последующего устранения» исключить»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у 3 «Порядок проведения независимой антикоррупционной экспертизы» Порядка  изложить в следующей редакции:</w:t>
      </w:r>
    </w:p>
    <w:p>
      <w:pPr>
        <w:pStyle w:val="ConsPlusNormal"/>
        <w:ind w:left="70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лава 3 «Порядок проведения независимой антикоррупционной экспертизы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инициативном порядке за счет собствен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обеспечения возможности проведения независимой антикоррупционной экспертизы проекта постановления разработчик размещает его на официальном сайте муниципального образования «Каменский городской округ» в информационно-телекоммуникационной сети «Интернет» (далее - сеть Интернет) в разделе «Противодействие коррупции», подразделе «Антикоррупционная экспертиза»  с указанием даты размещения, дат начала и окончания приема заключений по результатам независимой антикоррупционной экспертизы, а также направление соответствующих уведомлений независимым экспертам. Одновременно с проектом постановления должна размещаться информация об адресе электронной почты, на который следует направлять заключение по результатам проведения независимой антикоррупционной экспертиз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зависимая антикоррупционная экспертиза проводится в течение 5 рабочих дней со дня размещения проекта нормативного правового акта на официальном сайте муниципального образования «Каменский городской округ»  в сети Интерне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зультатам проведения независимой антикоррупционной экспертизы разработчику направляется заключение, подписанное лицом, проводившим независимую антикоррупционную экспертизу, с сопроводительным письмом, а также это заключение в электронном виде направляется на адрес электронной почты, опубликованный на официальном сайте разработчика в сети Интерн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заключении по результатам проведения независимой антикоррупционной экспертизы проекта нормативного правового акта должны быть отражены выявленные в проекте нормативного правового акта коррупциогенные факторы и предложены способы их устран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, которому оно направлено, в тридцатидневный срок со дня его получения. Лицу, проводившему независимую антикоррупционную экспертизу, направляется мотивированный ответ, за исключением случаев, когда в заключении отсутствует информация о выявленных коррупциогенных факторах или предложение о способе устранения выявленных коррупциогенных факторов.»</w:t>
      </w:r>
    </w:p>
    <w:p>
      <w:pPr>
        <w:pStyle w:val="ConsPlusNormal"/>
        <w:ind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9:00Z</dcterms:created>
  <dc:creator>bolotina</dc:creator>
  <dc:description/>
  <dc:language>en-US</dc:language>
  <cp:lastModifiedBy>3</cp:lastModifiedBy>
  <cp:lastPrinted>2023-08-14T10:16:00Z</cp:lastPrinted>
  <dcterms:modified xsi:type="dcterms:W3CDTF">2023-08-14T05:19:00Z</dcterms:modified>
  <cp:revision>2</cp:revision>
  <dc:subject/>
  <dc:title>ДЕПАРТАМЕНТ</dc:title>
</cp:coreProperties>
</file>