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и дополнений в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. от 24.08.2017 года № 134, от 15.02.2018 года № 196,  от 14.06.2018 года № 241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нормативного правового акта Каменского городского округа в соответствии с действующим законодательством, руководствуясь Федеральным законом от 21.07.2005 года № 115-ФЗ «О концессионных соглашениях», Уставом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от 25.02.2010 года № 240 «Об утверждении Положения «О порядке управления и распоряжения муниципальным имуществом муниципального образования «Каменский городской округ»,</w:t>
      </w:r>
      <w:r>
        <w:rPr>
          <w:rFonts w:cs="Calibri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. от 24.08.2017 года № 134, от 15.02.2018 года № 196,  от 14.06.2018 года № 241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рядок)</w:t>
      </w:r>
      <w:r>
        <w:rPr>
          <w:rFonts w:cs="Calibri" w:ascii="Liberation Serif" w:hAnsi="Liberation Serif"/>
          <w:sz w:val="28"/>
          <w:szCs w:val="28"/>
        </w:rPr>
        <w:t xml:space="preserve"> следующие изменения и дополнения: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4"/>
        <w:contextualSpacing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ункт 5 абзаца второго пункта 4 Главы 2 Порядка в части полномочий Администрации дополнить словами «, </w:t>
      </w:r>
      <w:r>
        <w:rPr>
          <w:rFonts w:cs="Calibri" w:ascii="Liberation Serif" w:hAnsi="Liberation Serif"/>
          <w:sz w:val="28"/>
          <w:szCs w:val="28"/>
        </w:rPr>
        <w:t>размер арендной платы (ставки арендной платы)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(ставки арендной платы) за пользование земельным участком или земельными участками исходя из обязательных платежей, установленных законодательством Российской Федерации и связанных с правом владения и пользования концедента земельным участком, в течение срока действия концессионного соглашения;»;</w:t>
      </w:r>
    </w:p>
    <w:p>
      <w:pPr>
        <w:pStyle w:val="ConsPlus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у 3 Порядка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Глава 3. Порядок принятия решений о заключении концессионных соглашений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5. Концессионное соглашение может быть заключено без проведения конкурса в случаях, предусмотренных </w:t>
      </w:r>
      <w:hyperlink r:id="rId3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6 статьи 29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7 статьи 32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ями 2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cs="Calibri" w:ascii="Liberation Serif" w:hAnsi="Liberation Serif"/>
            <w:sz w:val="28"/>
            <w:szCs w:val="28"/>
          </w:rPr>
          <w:t>4.10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ями 51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8">
        <w:r>
          <w:rPr>
            <w:rStyle w:val="InternetLink"/>
            <w:rFonts w:cs="Calibri" w:ascii="Liberation Serif" w:hAnsi="Liberation Serif"/>
            <w:sz w:val="28"/>
            <w:szCs w:val="28"/>
          </w:rPr>
          <w:t>52.1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, а также с концессионером, определенным решением Правительства Российской Федерации, и в иных предусмотренных федеральным законом случаях.</w:t>
      </w:r>
    </w:p>
    <w:p>
      <w:pPr>
        <w:pStyle w:val="Normal"/>
        <w:autoSpaceDE w:val="false"/>
        <w:ind w:firstLine="539"/>
        <w:jc w:val="both"/>
        <w:rPr/>
      </w:pPr>
      <w:bookmarkStart w:id="0" w:name="Par1"/>
      <w:bookmarkEnd w:id="0"/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Концессионное соглашение может быть заключено по инициативе лиц, указанных в </w:t>
      </w:r>
      <w:hyperlink r:id="rId9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е 2 части 1 статьи 5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 и отвечающих требованиям, предусмотренным </w:t>
      </w:r>
      <w:hyperlink r:id="rId10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4.11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, в порядке, установленном </w:t>
      </w:r>
      <w:hyperlink r:id="rId11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ями 4.2</w:t>
        </w:r>
      </w:hyperlink>
      <w:r>
        <w:rPr>
          <w:rFonts w:cs="Calibri" w:ascii="Liberation Serif" w:hAnsi="Liberation Serif"/>
          <w:sz w:val="28"/>
          <w:szCs w:val="28"/>
        </w:rPr>
        <w:t xml:space="preserve"> - </w:t>
      </w:r>
      <w:hyperlink r:id="rId12">
        <w:r>
          <w:rPr>
            <w:rStyle w:val="InternetLink"/>
            <w:rFonts w:cs="Calibri" w:ascii="Liberation Serif" w:hAnsi="Liberation Serif"/>
            <w:sz w:val="28"/>
            <w:szCs w:val="28"/>
          </w:rPr>
          <w:t>4.10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13">
        <w:r>
          <w:rPr>
            <w:rStyle w:val="InternetLink"/>
            <w:rFonts w:cs="Calibri" w:ascii="Liberation Serif" w:hAnsi="Liberation Serif"/>
            <w:sz w:val="28"/>
            <w:szCs w:val="28"/>
          </w:rPr>
          <w:t>4.12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Концессионное соглашение с лицами, выступающими с инициативой  заключения концессионного соглашения и отвечающими требованиям, предусмотренным в </w:t>
      </w:r>
      <w:hyperlink w:anchor="Par1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е 13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ложения, может заключаться как в отношении объектов муниципального образования «Каменский городской округ», включенных в перечень объектов, в отношении которых планируется заключение концессионных соглашений (</w:t>
      </w:r>
      <w:hyperlink r:id="rId14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 4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ложения), так и в отношении объектов муниципального образования «Каменский городской округ», не включенных в указанный перечень, с учетом требований </w:t>
      </w:r>
      <w:hyperlink w:anchor="Par0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а 12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6. Лицо, выступающее с инициативой заключения концессионного соглашения, вправе представить в Администрацию предложение о заключении концессионного соглашения по форме, утвержденной постановлением Правительства Российской Федерации, с приложением проекта концессионного соглашения, включающего в себя существенные условия, предусмотренные </w:t>
      </w:r>
      <w:hyperlink r:id="rId15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10</w:t>
        </w:r>
      </w:hyperlink>
      <w:r>
        <w:rPr>
          <w:rFonts w:cs="Calibri" w:ascii="Liberation Serif" w:hAnsi="Liberation Serif"/>
          <w:sz w:val="28"/>
          <w:szCs w:val="28"/>
        </w:rPr>
        <w:t xml:space="preserve"> и статьей 42 Федерального закона «О концессионных соглашениях», и иные не противоречащие законодательству Российской Федерации услов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Лицо, выступающее с инициативой заключения концессионного соглашения, вправе проводить с Администрацией переговоры, связанные с подготовкой проекта концессионного соглашения, до направления предложения о заключении концессионного соглаш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Предложение о заключении концессионного соглашения по инициативе концессионера рассматривается Администрацией в течение тридцати календарных дней со дня его поступления. Для рассмотрения предложения о заключении концессионного соглашения Администрацией создается комиссия по согласованию условий конкурса на право заключения концессионного соглашения (далее – комиссия). Состав комиссии, порядок ее работы утверждается постановлением Главы Каменского городского округа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 случае поступления предложения о заключении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муниципального образования «Каменский городской округ» в течение семи рабочих дней со дня поступления предложения направляет такое предложение в Региональную энергетическую комиссию Свердловской области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в сфере теплоснабжения, водоснабжения и водоотведения, долгосрочных параметров государственного регулирования цен (тарифов) в сфере теплоснабжения) и метода регулирования тарифов. Указанное согласование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7. По итогам рассмотрения предложения о заключении концессионного соглашения комиссией большинством голосов от числа членов комиссии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bookmarkStart w:id="1" w:name="Par8"/>
      <w:bookmarkEnd w:id="1"/>
      <w:r>
        <w:rPr>
          <w:rFonts w:cs="Calibri" w:ascii="Liberation Serif" w:hAnsi="Liberation Serif"/>
          <w:sz w:val="28"/>
          <w:szCs w:val="28"/>
        </w:rPr>
        <w:t>1) о возможности заключения концессионного соглашения на представленных в предложении услов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bookmarkStart w:id="2" w:name="Par9"/>
      <w:bookmarkEnd w:id="2"/>
      <w:r>
        <w:rPr>
          <w:rFonts w:cs="Calibri" w:ascii="Liberation Serif" w:hAnsi="Liberation Serif"/>
          <w:sz w:val="28"/>
          <w:szCs w:val="28"/>
        </w:rPr>
        <w:t>2) о возможности заключения концессионного соглашения на иных услов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 о невозможности заключения концессионного соглашения с указанием основания отказ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Решение оформляется протоколом заседания комиссии, который подписывается председателем и секретарем, является основанием для принятия постановления Главы Каменского городского округа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Решение о невозможности заключения концессионного соглашения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 деятельность лиц, выступающих с инициативой заключения концессионного соглашения, с использованием (эксплуатацией) объекта концессионного соглашения не допускается в соответствии с федеральным законом, законом Свердловской области или муниципальным правовым акто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 объект концессионного соглашения изъят из оборота или ограничен в оборот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 отсутствует право собственности муниципального образования «Каменский городской округ» на объект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) объект концессионного соглашения является не свободным от прав третьих лиц, за исключением случая, предусмотренного </w:t>
      </w:r>
      <w:hyperlink r:id="rId16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4 статьи 3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) создание и (или) реконструкция объекта концессионного соглашения, за исключением случая, если объектом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городского округа, не соответствуют программам комплексного развития систем коммунальной инфраструктуры муниципального образования «Каменский городской округ», муниципальным программа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6) у Каменского городского округа отсутствует ресурсное обеспечение для заключения и исполнения концессионного соглашения на предложенных лицом услов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7) объект концессионного соглашения не требует реконструк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8) создание объекта концессионного соглашения не требуетс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9) лицо, выступающее с инициативой заключения концессионного соглашения, отказалось от ведения переговоров по изменению предложенных условий концессионного соглашения, либо в результате переговоров стороны не достигли согласия по условиям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0) в случае, если объектом концессионного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городского округа, не соответствующие утвержденным схемам теплоснабжения,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1) в ины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8. 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указанного решения размещает на официальном сайте торгов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7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4.1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 к лицу, выступающему с инициативой заключения концессионного соглашения. В случае, если в сорока пятидневный срок с момента размещения на официальном сайте торгов такие заявки поступили, то заключение концессионного соглашения осуществляется на конкурсной основе в порядке, установленном Федеральным </w:t>
      </w:r>
      <w:hyperlink r:id="rId18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концессионных соглашениях» и настоящим Порядк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 случае принятия решения о возможности заключения концессионного соглашения на иных условиях, чем предложено инициатором заключения соглашения, Администрация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 Срок и порядок проведения переговоров определяются в решении о возможности заключения концессионного соглашения на иных условиях, которое доводится до сведения инициатора заключения этого соглаш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 случае согласования проекта концессионного соглашения с внесенными Администрацией и лицом, выступающим с инициативой заключения концессионного соглашения, изменениями, предложение о заключении концессионного соглашения размещается Администрацией в десятидневный срок со дня принятия такого предложения на официальном сайте торгов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к лицу, выступающему с инициативой заключения концессионного соглашения. В случае, если в сорока пятидневный срок с момента размещения на официальном сайте торгов такие заявки поступили, то заключение концессионного соглашения осуществляется на конкурсной основе в порядке, установленном Федеральным </w:t>
      </w:r>
      <w:hyperlink r:id="rId19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концессионных соглашениях» и настоящим Порядк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9. В случае принятия решений, предусмотренных </w:t>
      </w:r>
      <w:hyperlink w:anchor="Par8">
        <w:r>
          <w:rPr>
            <w:rStyle w:val="InternetLink"/>
            <w:rFonts w:cs="Calibri" w:ascii="Liberation Serif" w:hAnsi="Liberation Serif"/>
            <w:sz w:val="28"/>
            <w:szCs w:val="28"/>
          </w:rPr>
          <w:t>подпунктами 1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w:anchor="Par9">
        <w:r>
          <w:rPr>
            <w:rStyle w:val="InternetLink"/>
            <w:rFonts w:cs="Calibri" w:ascii="Liberation Serif" w:hAnsi="Liberation Serif"/>
            <w:sz w:val="28"/>
            <w:szCs w:val="28"/>
          </w:rPr>
          <w:t>2 пункта 7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рядка, действия по заключению такого соглашения осуществляются в порядке и сроки, установленные Федеральным </w:t>
      </w:r>
      <w:hyperlink r:id="rId20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концессионных соглашениях» и настоящим Порядком.»;</w:t>
      </w:r>
    </w:p>
    <w:p>
      <w:pPr>
        <w:pStyle w:val="ConsPlus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3 Главы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«13. Конкурсная комиссия проводит конкурс на право заключения концессионного соглашения и определяет его победителя в порядке, установленном законодательством Российской Федерации о концессионных согла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Конкурсная комиссия в порядке и сроки, установленные Федеральным </w:t>
      </w:r>
      <w:hyperlink r:id="rId21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21 июля 2005 года N 115-ФЗ «О концессионных соглашениях» и конкурсной документацией,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 опубликовывает и размещает сообщение о проведении конкурса (при проведении открытого конкурс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(при проведении закрытого конкурс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) принимает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5) предоставляет конкурсную документацию, разъяснения положений конкурсной документации в соответствии со </w:t>
      </w:r>
      <w:hyperlink r:id="rId22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23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6)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23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29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7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24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а 5 части 1 статьи 23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, и достоверность сведений, содержащихся в этих документах и материа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8) устанавливает соответствие заявителей и представленных ими заявок на участие в конкурсе требованиям, установленным Федеральным законом от 21 июля 2005 года N 115-ФЗ «О концессионных соглашениях»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9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0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1) опреде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2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</w:t>
      </w:r>
      <w:hyperlink r:id="rId25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2.2 статьи 24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3) определяет победителя конкурса и направляет ему уведомление о признании его победителе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4) подписывает протокол вскрытия конвертов с заявками на участие в конкурсе, протокол проведения предварительного отбора участников конкурса, протокол рассмотрения единственной заявки на участие в конкурсе, протокол вскрытия конвертов с конкурсными предложениями, протокол рассмотрения и оценки конкурсных предложений, протокол рассмотрения предложения о заключении концессионного соглашения на условиях, соответствующих конкурсной документации, протокол рассмотрения конкурсного предложения, представленного единственным участником конкурса, протокол о результатах проведения конкурса, протокол проведения предварительного отбора участников конкурса в электронной форме, протокол рассмотрения единственной заявки на участие в конкурсе в электронной форме, протокол рассмотрения и оценки конкурсных предложений, представленных участниками конкурса в электронной форме, протокол рассмотрения конкурсного предложения, представленного единственным участником конкурса в электронной форме, протокол о результатах проведения конкурса в электронной форм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5) уведомляет участников конкурса о результатах проведения конкурс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6) опубликовывает и размещает сообщение о результатах проведения конкурс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7) осуществляет иные функции, предусмотренные настоящим Федеральным законом.»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Calibri"/>
          <w:sz w:val="28"/>
          <w:szCs w:val="28"/>
        </w:rPr>
      </w:pPr>
      <w:bookmarkStart w:id="3" w:name="Par0"/>
      <w:bookmarkEnd w:id="3"/>
      <w:r>
        <w:rPr>
          <w:rFonts w:cs="Calibri" w:ascii="Liberation Serif" w:hAnsi="Liberation Serif"/>
          <w:sz w:val="28"/>
          <w:szCs w:val="28"/>
        </w:rPr>
        <w:t>Дополнить главу 4 Порядка пунктом 13.1.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>«13.1.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для размещения информации о проведении торгов, на официальном сайте концедента (при проведении открытого конкурса) и в открытом разделе электронной площадки (при проведении конкурса в электронной форме) или направляется лицам в соответствии с решением о заключении концессионного соглашения одновременно с приглашением принять участие в конкурсе (при проведении закрытого конкурса)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Конкурсная комиссия вправе опубликовать сообщение о проведении конкурса в любых средствах массовой информации, в том числе в электронных, при условии, что такое опубликование не может осуществляться вместо предусмотренных </w:t>
      </w:r>
      <w:hyperlink w:anchor="Par0">
        <w:r>
          <w:rPr>
            <w:rStyle w:val="InternetLink"/>
            <w:rFonts w:cs="Calibri" w:ascii="Liberation Serif" w:hAnsi="Liberation Serif"/>
            <w:sz w:val="28"/>
            <w:szCs w:val="28"/>
          </w:rPr>
          <w:t>абзацем</w:t>
        </w:r>
      </w:hyperlink>
      <w:r>
        <w:rPr>
          <w:rFonts w:cs="Calibri" w:ascii="Liberation Serif" w:hAnsi="Liberation Serif"/>
          <w:sz w:val="28"/>
          <w:szCs w:val="28"/>
        </w:rPr>
        <w:t xml:space="preserve"> первым пункта 13.1 Порядка опубликования в официальном издании и размещения на официальном сайте для размещения информации о проведении торгов, на официальном сайте концедента и в открытом разделе электронной площадки (при проведении конкурса в электронной форме).</w:t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>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, размещается на официальном сайте для размещения информации о проведении торгов, на официальном сайте концедента и при проведении конкурса в электронной форме в открытом разделе электронной площадки или направляется лицам, которым направлены приглашения принять участие в закрытом конкурсе.</w:t>
      </w:r>
    </w:p>
    <w:p>
      <w:pPr>
        <w:pStyle w:val="Normal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>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и поступлении предложений об изменении конкурсной документации, в том числе об изменении проекта концессионного соглашения, к концеденту или в конкурсную комиссию они размещают на официальном сайте для размещения информации о проведении торгов и на официальном сайте концедента либо направляют всем лицам, которым направлены приглашения принять участие в закрытом конкурсе,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. В случае принятия концедентом представленных предложений он вносит в конкурсную документацию соответствующие изменения.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для размещения информации о проведении торгов и на официальном сайте концедента или направляется лицам, которым направлены приглашения принять участие в закрытом конкурсе.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.»</w:t>
      </w:r>
    </w:p>
    <w:p>
      <w:pPr>
        <w:pStyle w:val="Style20"/>
        <w:numPr>
          <w:ilvl w:val="1"/>
          <w:numId w:val="2"/>
        </w:numPr>
        <w:spacing w:lineRule="auto" w:line="218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6 Порядка Главы 4 Порядка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6. </w:t>
      </w:r>
      <w:r>
        <w:rPr>
          <w:rFonts w:cs="Calibri" w:ascii="Liberation Serif" w:hAnsi="Liberation Serif"/>
          <w:sz w:val="28"/>
          <w:szCs w:val="28"/>
        </w:rPr>
        <w:t>Если в Конкурсную комиссию представлено менее двух заявок на участие в конкурсе, конкурс объявляется несостоявшимся постановлением Главы Каменского городского округа. Указанное постановление должно быть принято не позднее следующего дня после дня окончания срока приема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 случае признания конкурса несостоявшимся в связи с тем, что в Конкурсную комиссию представлено менее двух заявок на участие в конкурсе, рассмотрение указанной заявки осуществляется в соответствии с Федеральным </w:t>
      </w:r>
      <w:hyperlink r:id="rId26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21 июля 2005 года N 115-ФЗ «О концессионных соглашениях».»;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7 Порядка Главы 4 Порядка признать утратившим силу;</w:t>
      </w:r>
    </w:p>
    <w:p>
      <w:pPr>
        <w:pStyle w:val="Style20"/>
        <w:numPr>
          <w:ilvl w:val="1"/>
          <w:numId w:val="2"/>
        </w:numPr>
        <w:spacing w:lineRule="auto" w:line="218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8 Главы 5 Порядка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18. Размер задатка, вносимого в качестве обеспечения заявки на участие в конкурсе (далее - задаток), порядок и срок его внесения, реквизиты счетов, на которые вносится задаток, и (или) размер и условия безотзывной банковской гарантии, предоставляемой в качестве обеспечения заявки на участие в конкурсе, порядок ее предоставления и срок действия данной безотзывной банковской гарантии, определяются Администрацией Каменского городского округа  в составе конкурсной документации. Сумма задатка перечисляется заявителями по реквизитам, указанным в сообщении о проведении конкурса, на лицевой счет Администрации Каменского городского округа по учету операций со средствами, поступающими во временное распоряжение, открытый в Администрации Каменского городского округ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умма задатка, внесенная участником конкурса или заявителем, подлежит возврату в случаях и в сроки, установленных </w:t>
      </w:r>
      <w:r>
        <w:rPr>
          <w:rFonts w:cs="Calibri" w:ascii="Liberation Serif" w:hAnsi="Liberation Serif"/>
          <w:sz w:val="28"/>
          <w:szCs w:val="28"/>
        </w:rPr>
        <w:t xml:space="preserve">в соответствии с Федеральным </w:t>
      </w:r>
      <w:hyperlink r:id="rId27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21 июля 2005 года N 115-ФЗ «О концессионных согла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умма задатка победителя конкурса, заключившего концессионное соглашение, внесенная на лицевой счет Администрации Каменского городского округа по учету операций со средствами, поступающими во временное распоряжение, подлежит перечислению в бюджет муниципального образования «Каменский городской округ» в соответствии с бюджетным законодательством Российской Федерации в счет концессионной платы, не позднее пятнадцати рабочих дней со дня заключения концессионного соглаш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ю конкурса, в случае если конкурсной документацией определена концессионная плата в размере 0 (ноль) рублей 00 (ноль) копеек, внесенный им задаток возвращается после заключения Концессионного соглашения в течение 5 (пяти) рабочих дней со дня подписа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тказе или уклонении победителя конкурса от подписания концессионного соглашения в срок, установленный для его подписания, сумма задатка, внесенная победителем конкурса, не возвращается ему и подлежит перечислению не позднее пятнадцати рабочих дней со дня истечения указанного срока в бюджет муниципального образования «Каменский городской округ» в соответствии с бюджетным законодательством Российской Федерации.»;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 20 Главы 5 Порядка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2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Liberation Serif" w:hAnsi="Liberation Serif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83063264B1E180F0BB3EB90BE379D90805EDE18AA5E747F0CFA3C124AEF80754EBDB79E8BB271C79561D81FE5C13vEkEK" TargetMode="External"/><Relationship Id="rId4" Type="http://schemas.openxmlformats.org/officeDocument/2006/relationships/hyperlink" Target="consultantplus://offline/ref=EB94D6C041646C5C835383063264B1E180F0BB3EB90BE379D90805EDE18AA5E747F0CFA1C42FFEAD4A0AB2883FA3B7240065571Ev9kCK" TargetMode="External"/><Relationship Id="rId5" Type="http://schemas.openxmlformats.org/officeDocument/2006/relationships/hyperlink" Target="consultantplus://offline/ref=EB94D6C041646C5C835383063264B1E180F0BB3EB90BE379D90805EDE18AA5E747F0CFA3C124AFF80654EBDB79E8BB271C79561D81FE5C13vEkEK" TargetMode="External"/><Relationship Id="rId6" Type="http://schemas.openxmlformats.org/officeDocument/2006/relationships/hyperlink" Target="consultantplus://offline/ref=EB94D6C041646C5C835383063264B1E180F0BB3EB90BE379D90805EDE18AA5E747F0CFA6C721A1A85F1BEA873FBFA8241F79551C9DvFkFK" TargetMode="External"/><Relationship Id="rId7" Type="http://schemas.openxmlformats.org/officeDocument/2006/relationships/hyperlink" Target="consultantplus://offline/ref=EB94D6C041646C5C835383063264B1E180F0BB3EB90BE379D90805EDE18AA5E747F0CFA6C220A1A85F1BEA873FBFA8241F79551C9DvFkFK" TargetMode="External"/><Relationship Id="rId8" Type="http://schemas.openxmlformats.org/officeDocument/2006/relationships/hyperlink" Target="consultantplus://offline/ref=EB94D6C041646C5C835383063264B1E180F0BB3EB90BE379D90805EDE18AA5E747F0CFA6C925A1A85F1BEA873FBFA8241F79551C9DvFkFK" TargetMode="External"/><Relationship Id="rId9" Type="http://schemas.openxmlformats.org/officeDocument/2006/relationships/hyperlink" Target="consultantplus://offline/ref=EB94D6C041646C5C835383063264B1E180F0BB3EB90BE379D90805EDE18AA5E747F0CFA3C124AAF90C54EBDB79E8BB271C79561D81FE5C13vEkEK" TargetMode="External"/><Relationship Id="rId10" Type="http://schemas.openxmlformats.org/officeDocument/2006/relationships/hyperlink" Target="consultantplus://offline/ref=EB94D6C041646C5C835383063264B1E180F0BB3EB90BE379D90805EDE18AA5E747F0CFA0C322A1A85F1BEA873FBFA8241F79551C9DvFkFK" TargetMode="External"/><Relationship Id="rId11" Type="http://schemas.openxmlformats.org/officeDocument/2006/relationships/hyperlink" Target="consultantplus://offline/ref=EB94D6C041646C5C835383063264B1E180F0BB3EB90BE379D90805EDE18AA5E747F0CFA0C920A1A85F1BEA873FBFA8241F79551C9DvFkFK" TargetMode="External"/><Relationship Id="rId12" Type="http://schemas.openxmlformats.org/officeDocument/2006/relationships/hyperlink" Target="consultantplus://offline/ref=EB94D6C041646C5C835383063264B1E180F0BB3EB90BE379D90805EDE18AA5E747F0CFA6C721A1A85F1BEA873FBFA8241F79551C9DvFkFK" TargetMode="External"/><Relationship Id="rId13" Type="http://schemas.openxmlformats.org/officeDocument/2006/relationships/hyperlink" Target="consultantplus://offline/ref=EB94D6C041646C5C835383063264B1E180F0BB3EB90BE379D90805EDE18AA5E747F0CFA0C225A1A85F1BEA873FBFA8241F79551C9DvFkFK" TargetMode="External"/><Relationship Id="rId14" Type="http://schemas.openxmlformats.org/officeDocument/2006/relationships/hyperlink" Target="consultantplus://offline/ref=EB94D6C041646C5C835383103108EFEB85FEE43BBD08E02B835803BABEDAA3B207B0C9F68260A7FD0E5FBF883EB6E2745A325A1E9DE25D10F3F7FD43v5k6K" TargetMode="External"/><Relationship Id="rId15" Type="http://schemas.openxmlformats.org/officeDocument/2006/relationships/hyperlink" Target="consultantplus://offline/ref=EB94D6C041646C5C835383063264B1E180F0BB3EB90BE379D90805EDE18AA5E747F0CFA3C124AAF40D54EBDB79E8BB271C79561D81FE5C13vEkEK" TargetMode="External"/><Relationship Id="rId16" Type="http://schemas.openxmlformats.org/officeDocument/2006/relationships/hyperlink" Target="consultantplus://offline/ref=EB94D6C041646C5C835383063264B1E180F0BB3EB90BE379D90805EDE18AA5E747F0CFA0C222A1A85F1BEA873FBFA8241F79551C9DvFkFK" TargetMode="External"/><Relationship Id="rId17" Type="http://schemas.openxmlformats.org/officeDocument/2006/relationships/hyperlink" Target="consultantplus://offline/ref=EB94D6C041646C5C835383063264B1E180F0BB3EB90BE379D90805EDE18AA5E747F0CFA3C82DA1A85F1BEA873FBFA8241F79551C9DvFkFK" TargetMode="External"/><Relationship Id="rId18" Type="http://schemas.openxmlformats.org/officeDocument/2006/relationships/hyperlink" Target="consultantplus://offline/ref=EB94D6C041646C5C835383063264B1E180F0BB3EB90BE379D90805EDE18AA5E755F097AFC326B4FD0F41BD8A3FvBkEK" TargetMode="External"/><Relationship Id="rId19" Type="http://schemas.openxmlformats.org/officeDocument/2006/relationships/hyperlink" Target="consultantplus://offline/ref=EB94D6C041646C5C835383063264B1E180F0BB3EB90BE379D90805EDE18AA5E755F097AFC326B4FD0F41BD8A3FvBkEK" TargetMode="External"/><Relationship Id="rId20" Type="http://schemas.openxmlformats.org/officeDocument/2006/relationships/hyperlink" Target="consultantplus://offline/ref=EB94D6C041646C5C835383063264B1E180F0BB3EB90BE379D90805EDE18AA5E755F097AFC326B4FD0F41BD8A3FvBkEK" TargetMode="External"/><Relationship Id="rId21" Type="http://schemas.openxmlformats.org/officeDocument/2006/relationships/hyperlink" Target="consultantplus://offline/ref=BACD0F24C081A52DA8CEB6ABE5596919FF344E75F3F6D400B777E47FD053D893784BCD8F12858ACAEE493AD7D5VDa5E" TargetMode="External"/><Relationship Id="rId22" Type="http://schemas.openxmlformats.org/officeDocument/2006/relationships/hyperlink" Target="consultantplus://offline/ref=BBD407772FE1F333AFAC7689780FE4A4E6600D9877BF5D49DA397D6BF27FF8CC075D60CCB8AF94AB49FC13EEC1F4C5265FDAD8B17518EF78kDY7E" TargetMode="External"/><Relationship Id="rId23" Type="http://schemas.openxmlformats.org/officeDocument/2006/relationships/hyperlink" Target="consultantplus://offline/ref=BBD407772FE1F333AFAC7689780FE4A4E6600D9877BF5D49DA397D6BF27FF8CC075D60CCB8AF97AA4DFC13EEC1F4C5265FDAD8B17518EF78kDY7E" TargetMode="External"/><Relationship Id="rId24" Type="http://schemas.openxmlformats.org/officeDocument/2006/relationships/hyperlink" Target="consultantplus://offline/ref=BBD407772FE1F333AFAC7689780FE4A4E6600D9877BF5D49DA397D6BF27FF8CC075D60CCB8AF91AC49FC13EEC1F4C5265FDAD8B17518EF78kDY7E" TargetMode="External"/><Relationship Id="rId25" Type="http://schemas.openxmlformats.org/officeDocument/2006/relationships/hyperlink" Target="consultantplus://offline/ref=BBD407772FE1F333AFAC7689780FE4A4E6600D9877BF5D49DA397D6BF27FF8CC075D60CCB8AF91AD4CFC13EEC1F4C5265FDAD8B17518EF78kDY7E" TargetMode="External"/><Relationship Id="rId26" Type="http://schemas.openxmlformats.org/officeDocument/2006/relationships/hyperlink" Target="consultantplus://offline/ref=611E9F463388129733B09ABF1D7652668F4ED1045472D84E25699B0A2A4E7649F5A05FE5D86F9F36993C4E6469Q3B4E" TargetMode="External"/><Relationship Id="rId27" Type="http://schemas.openxmlformats.org/officeDocument/2006/relationships/hyperlink" Target="consultantplus://offline/ref=611E9F463388129733B09ABF1D7652668F4ED1045472D84E25699B0A2A4E7649F5A05FE5D86F9F36993C4E6469Q3B4E" TargetMode="External"/><Relationship Id="rId28" Type="http://schemas.openxmlformats.org/officeDocument/2006/relationships/hyperlink" Target="http://kamensk-adm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2:00Z</dcterms:created>
  <dc:creator>bolotina</dc:creator>
  <dc:description/>
  <dc:language>en-US</dc:language>
  <cp:lastModifiedBy>3</cp:lastModifiedBy>
  <cp:lastPrinted>2023-11-24T15:30:00Z</cp:lastPrinted>
  <dcterms:modified xsi:type="dcterms:W3CDTF">2023-11-24T10:32:00Z</dcterms:modified>
  <cp:revision>2</cp:revision>
  <dc:subject/>
  <dc:title>ДЕПАРТАМЕНТ</dc:title>
</cp:coreProperties>
</file>