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 в Положение о порядке организации и проведения схода граждан в муниципальном образовании «Каменский городской округ», утвержденное Решением Думы Каменского городского округа от 23.05.2019 года № 366 (в редакции от 30.01.2020 года № 439, от 18.02.2021 года № 543, от 16.02.2023 года № 193, от 17.08.2023 года № 248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11.10.2023 года № 569-ЭЗ, руководствуясь статьей 25.1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3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</w:t>
      </w:r>
      <w:r>
        <w:rPr>
          <w:rFonts w:cs="Calibri" w:ascii="Liberation Serif" w:hAnsi="Liberation Serif"/>
          <w:sz w:val="28"/>
          <w:szCs w:val="28"/>
        </w:rPr>
        <w:t xml:space="preserve"> Внести в </w:t>
      </w:r>
      <w:r>
        <w:rPr>
          <w:rFonts w:cs="Liberation Serif" w:ascii="Liberation Serif" w:hAnsi="Liberation Serif"/>
          <w:sz w:val="28"/>
          <w:szCs w:val="28"/>
        </w:rPr>
        <w:t>Положение о порядке организации и проведения схода граждан в муниципальном образовании «Каменский городской округ», утвержденное Решением Думы Каменского городского округа от 23.05.2019 года № 366 (в редакции от 30.01.2020 года № 439, от 18.02.2021 года № 543, от 16.02.2023 года № 193, от 17.08.2023 года №248) (далее – Положение) следующие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изменения и дополнения: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1.пунт 5 статьи 1 Главы 1 Положения признать утратившим силу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2. в абзацах первом и втором пункта 1 статьи 5 Главы 2 Положения слова «абзацем первым пункта 2 статьи 1» заменить словами «пунктом 2 статьи 1»;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3. статью 5 Главы 2 Положения дополнить пунктом 4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Calibri" w:ascii="Liberation Serif" w:hAnsi="Liberation Serif"/>
          <w:sz w:val="28"/>
          <w:szCs w:val="28"/>
        </w:rPr>
        <w:tab/>
        <w:t xml:space="preserve">«4. </w:t>
      </w:r>
      <w:r>
        <w:rPr>
          <w:rFonts w:cs="Liberation Serif" w:ascii="Liberation Serif" w:hAnsi="Liberation Serif"/>
          <w:sz w:val="28"/>
          <w:szCs w:val="28"/>
        </w:rPr>
        <w:t xml:space="preserve">Сведения о кандидатуре в старосты сельского населенного пункта, отсутствии у него ограничений, установленных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ью 3 статьи 27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и письменное заявление, подтверждающее ег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глас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ыть назначенным (в форме согласно приложению N 4 к настоящему Положению), представляются инициаторами по выдвижению кандидатуры старосты Главе Каменского городского округа одновременно с выдвижением инициатив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исьменному заявлению, подтверждающему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глас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ндидатуры в старосты сельского населенного пункта быть назначенным должна быть приложена справка о наличии (отсутствии) судимости и (или) факта уголовного преследования либо о прекращении уголовного преследования, выданную в соответствии Приказом МВД Росс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 (далее - справка о наличии (отсутствии) судимости)</w:t>
      </w:r>
      <w:r>
        <w:rPr>
          <w:rFonts w:cs="Calibri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лучае отсутствия возможности своевременного представления справки о наличии (отсутствии) судимости допускается представление копии расписки (уведомления, в случае подачи заявления в электронной форме) о приеме уполномоченным органом заявления о выдаче указанной справки. При этом справка о наличии (отсутствии) судимости должна быть представлена в Думу Каменского городского округа до его назначения </w:t>
      </w:r>
      <w:r>
        <w:rPr>
          <w:rFonts w:cs="Liberation Serif" w:ascii="Liberation Serif" w:hAnsi="Liberation Serif"/>
          <w:sz w:val="28"/>
          <w:szCs w:val="28"/>
        </w:rPr>
        <w:t>старостой сельского населенного пункт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»;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>1.4. пункт 1 статьи 7 Главы 2 Положения дополнить подпунктом 1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«1) отсутствие </w:t>
      </w:r>
      <w:r>
        <w:rPr>
          <w:rFonts w:cs="Liberation Serif" w:ascii="Liberation Serif" w:hAnsi="Liberation Serif"/>
          <w:sz w:val="28"/>
          <w:szCs w:val="28"/>
        </w:rPr>
        <w:t xml:space="preserve">письменного заявления кандидатуры в старосты сельского населенного пункта, подтверждающег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глас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ыть назначенным, справки о наличии (отсутствии) судимости;»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5. в первом абзаце пункта 2 статьи 7 </w:t>
      </w:r>
      <w:r>
        <w:rPr>
          <w:rFonts w:cs="Calibri" w:ascii="Liberation Serif" w:hAnsi="Liberation Serif"/>
          <w:sz w:val="28"/>
          <w:szCs w:val="28"/>
        </w:rPr>
        <w:t>Главы 2 Положения слова «документов, подтверждающих инициативу проведения схода,» заменить словами «подписного листа»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6. дополнить Положение приложением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/>
      </w:pPr>
      <w:r>
        <w:rPr>
          <w:rFonts w:cs="Calibri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иложение N 4</w:t>
      </w:r>
    </w:p>
    <w:p>
      <w:pPr>
        <w:pStyle w:val="Normal"/>
        <w:autoSpaceDE w:val="false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ложению о порядке организации и проведения схода граждан в муниципальном образовании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b/>
          <w:sz w:val="28"/>
          <w:szCs w:val="28"/>
        </w:rPr>
        <w:t>Заявление, подтверждающее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согласие на назначение старост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сельского населенного пун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Я, 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Ф.И.О., год  и место рождения, данные паспорта или заменяющего его докумен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адрес проживания, место работы, должность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вляюсь (нужное подчеркнуть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- гражданином Российской Федерации, проживающим на территории данного сельского населенного пункта, и обладаю активным избирательным правом,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гражданином Российской Федерации, достигшим на день представления сходом граждан 18 лет и имеющим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ab/>
        <w:t>согласен/согласна на назначение меня старостой 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сельского населенного пун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ab/>
        <w:t>Сообщаю,  что  в  отношении  меня отсутствует вступившее в силу 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уда о признании недееспособным или ограничении дееспособности, отсутству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епогашенная  судимость,  я не замещаю государственную должность, долж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государственной  гражданской  службы, муниципальную должность или должность муниципальной служб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Я, в целях назначения меня старостой 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сельского населенного пун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аю согласие органу местного самоуправления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органа местного самоуправ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на  обработку  моих  персональных  данных,  то есть на совершение действий, предусмотренных </w:t>
      </w:r>
      <w:hyperlink r:id="rId8">
        <w:r>
          <w:rPr>
            <w:rStyle w:val="InternetLink"/>
            <w:rFonts w:eastAsia="Times New Roman" w:cs="Courier New" w:ascii="Liberation Serif" w:hAnsi="Liberation Serif"/>
            <w:b/>
            <w:bCs/>
            <w:sz w:val="28"/>
            <w:szCs w:val="28"/>
          </w:rPr>
          <w:t>пунктом 3 статьи 3</w:t>
        </w:r>
      </w:hyperlink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ab/>
        <w:t>Настоящее  согласие  действует  со  дня  его подписания до дня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 _____________________ 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дата)                       (подпись)                                       (расшифровка подписи)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Г.Т. Лисицин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 округа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4" Type="http://schemas.openxmlformats.org/officeDocument/2006/relationships/hyperlink" Target="consultantplus://offline/ref=1AC952E342AFBC4BC4C00E3EA050BCB3A1B68ED92FC698D5991B9B8D2C43580418864C70D75A4F1E20E0EE81BFE3B02CA135675E4BNBD8H" TargetMode="External"/><Relationship Id="rId5" Type="http://schemas.openxmlformats.org/officeDocument/2006/relationships/hyperlink" Target="consultantplus://offline/ref=1AC952E342AFBC4BC4C00E28A33CE2B9A4B8D4D62ECC9180C74C9DDA73135E5158C64A2C9616494B71A4BA8DB7E0FA7CE47E685E41A50F6905D645D6NAD7H" TargetMode="External"/><Relationship Id="rId6" Type="http://schemas.openxmlformats.org/officeDocument/2006/relationships/hyperlink" Target="consultantplus://offline/ref=1AC952E342AFBC4BC4C00E28A33CE2B9A4B8D4D62ECC9180C74C9DDA73135E5158C64A2C9616494B71A4BA8DB7E0FA7CE47E685E41A50F6905D645D6NAD7H" TargetMode="External"/><Relationship Id="rId7" Type="http://schemas.openxmlformats.org/officeDocument/2006/relationships/hyperlink" Target="consultantplus://offline/ref=1AC952E342AFBC4BC4C00E28A33CE2B9A4B8D4D62ECC9180C74C9DDA73135E5158C64A2C9616494B71A4BA8DB7E0FA7CE47E685E41A50F6905D645D6NAD7H" TargetMode="External"/><Relationship Id="rId8" Type="http://schemas.openxmlformats.org/officeDocument/2006/relationships/hyperlink" Target="consultantplus://offline/ref=F6E37E67641E8073BB7B299DE4F0D4B51070CD664B897E6ED624B9DD20272673529F9C478D149CC29525A94FC01B0E0625DED20DFEAA074Ev1W6J" TargetMode="External"/><Relationship Id="rId9" Type="http://schemas.openxmlformats.org/officeDocument/2006/relationships/hyperlink" Target="http://kamensk-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2:00Z</dcterms:created>
  <dc:creator>bolotina</dc:creator>
  <dc:description/>
  <dc:language>en-US</dc:language>
  <cp:lastModifiedBy>3</cp:lastModifiedBy>
  <cp:lastPrinted>2023-11-14T14:51:00Z</cp:lastPrinted>
  <dcterms:modified xsi:type="dcterms:W3CDTF">2023-11-14T09:52:00Z</dcterms:modified>
  <cp:revision>2</cp:revision>
  <dc:subject/>
  <dc:title>ДЕПАРТАМЕНТ</dc:title>
</cp:coreProperties>
</file>