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г.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Порядок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</w:t>
      </w:r>
      <w:r>
        <w:rPr>
          <w:rFonts w:cs="Liberation Serif" w:ascii="Liberation Serif" w:hAnsi="Liberation Serif"/>
          <w:b/>
          <w:i/>
          <w:sz w:val="28"/>
          <w:szCs w:val="28"/>
        </w:rPr>
        <w:t>, утвержденный Решением Думы Каменского городского округа от 21.05.2015 года № 346 (в редакции от 17.03.2016 года № 457, 18.04.2019 года № 355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, утвержденный Решением Думы Каменского городского округа от 21.05.2015 года № 346 (в редакции от 17.03.2016 года № 457, 18.04.2019 года № 355) (далее – Порядок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в пункте 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рядка слова «, в котором предлагается определить дату рассмотрения отчета на заседании Думы» исключи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ункт  4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рядка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 пункт  1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Ежегодный отчет направляется председателем Думы Каменского городского округа в постоянные комитеты Думы Каменского городского округа (далее – постоянные комитеты) дл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оянные комитеты на совместном заседании предварительно рассматривают ежегодный отчет и прилагаемые к нему сведения, в течение 3 рабочих дней со дня предварительного рассмотрения могут направить предложения и замечания по его отчет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ложения и замечания подлежат обязательному рассмотрению Главой Каменского городского округа, результаты рассмотрения оформляются в письменном виде и приобщаются к отчет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течение 10 рабочих дней со дня получения предложений и замечаний, Глава повторно направляет в Думу доработанный отче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оянные комитеты на совместном заседании рассматривают доработанный ежегодный отчет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ED2B2BF64CA8A0F56E98F51889A1FAB2D7FEBA4CDF03F2801A60E3F830A02738785A995FF25D730680F06B3960E4EA4959D8B8045B8FA7D3736F5X4J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7:00Z</dcterms:created>
  <dc:creator>bolotina</dc:creator>
  <dc:description/>
  <dc:language>en-US</dc:language>
  <cp:lastModifiedBy>3</cp:lastModifiedBy>
  <cp:lastPrinted>2023-08-15T08:30:00Z</cp:lastPrinted>
  <dcterms:modified xsi:type="dcterms:W3CDTF">2023-08-15T03:37:00Z</dcterms:modified>
  <cp:revision>2</cp:revision>
  <dc:subject/>
  <dc:title>ДЕПАРТАМЕНТ</dc:title>
</cp:coreProperties>
</file>