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«Каменский городской округ» Свердлов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.12.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Свердловской области от 20.02.2009 года № 2-ОЗ «О противодействии коррупции в Свердловской области», Указом Губернатора Свердловской области от 17.02.2020 года № 55-УГ «О некоторых вопросах организации деятельности по профилактике коррупционных правонарушений»,  руководствуясь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общения лицами, замещающими муниципальные должност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, которая приводит или может привести к конфликту интересов (прилагается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ризнать утратившим силу Решение Думы Каменского городского округа от 16.06.2022 года № 112 «Об утверждении Порядка сообщения лицами, замещающими отдельные муниципальные должности Каменского городского округа, о возникновении личной заинтересованности при осуществлении полномочи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от ___________ 2023 г. N______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сообщения лицами, замещающими муниципальные должност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о возникновении личной заинтересованност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b/>
          <w:i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bookmarkStart w:id="0" w:name="Par0"/>
      <w:bookmarkEnd w:id="0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ом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рядка направления сообщений о возникновении личной заинтересованности при осуществлении полномочий, которая приводит или может привести к конфликту интересов, и принятия мер по предотвращению или урегулированию конфликта интересов лицами, замещающими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ого Указом Губернатора Свердловской области от 17 февраля 2020 года N 55-УГ «О некоторых вопросах организации деятельности по профилактике коррупционных правонарушений» (далее - Порядок направления сообщений о личной заинтересованности) и устанавливает процедуру рассмотрения уведомления о возникновении личной заинтересованности при осуществлении полномочий, которая приводит или может привести к конфликту интересов, направленного лицом, замещающим муниципальную должность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- депутата Думы Каменского городского округа (далее - депутат Думы городского округа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ействие настоящего Порядка не распространяется на лиц, замещающих следующие муниципальные должност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а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едатель Дум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едатель Контрольного органа Камен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Депутат Думы городского округа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также - уведомления), в письменном виде на бумажном носителе председателю Думы городского округа по форме согласно Приложению N 1 к Порядку направления сообщений о личной заинтересованности, любым способом, позволяющим подтвердить его доставк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Уведомление должно быть направлено в срок не позднее двух рабочих дней со дня, в который депутату Думы городского округа стало известно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Специалист Думы Каменского городского округа, отвечающий за делопроизводство, в день поступления уведомления незамедлительно осуществляет их регистрацию в </w:t>
      </w:r>
      <w:hyperlink r:id="rId10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), по форме, установленной Приложением N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Листы журнала должны быть пронумерованы, прошнурованы и скреплены печатью Думы Каменского городского округа (далее - Дума городского округ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На уведомлении специалистом Думы городского округа, зарегистрировавшим уведомление, проставляется отметка о регистрации с указанием регистрационного номера, даты регистрации, фамилии, имени, отчества, должности лица, зарегистрировавшего уведомлени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опия уведомления, на которой также проставляется отметка о регистрации, выдается лицу, представившему уведомление лично, под роспись в журнал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лучае если уведомление было направлено иным способом, лицо, направившее его, в течение одного рабочего дня со дня получения уведомления информируется (любым способом, позволяющим подтвердить информирование) о дате его регистрации и регистрационном номере уведомления, о чем делается запись в журнал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Журнал и уведомления хранятся в Думе городского округа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Специалист Думы городского округа, зарегистрировавший уведомление, не позднее дня, следующего за днем регистрации уведомления, передает уведомление председателю Думы городского округ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bookmarkStart w:id="1" w:name="Par12"/>
      <w:bookmarkEnd w:id="1"/>
      <w:r>
        <w:rPr>
          <w:rFonts w:cs="Liberation Serif" w:ascii="Liberation Serif" w:hAnsi="Liberation Serif"/>
          <w:bCs/>
          <w:iCs/>
          <w:sz w:val="28"/>
          <w:szCs w:val="28"/>
        </w:rPr>
        <w:t>5. В случае поступления от депутата Думы городского округа уведомления о возникновении личной заинтересованности при осуществлении полномочий, которая приводит или может привести к конфликту интересов, при голосовании по проекту решения Думы городского округа, председатель Думы городского округа включает вопрос о рассмотрении поступившего уведомления в повестку заседания Думы городского округа перед голосованием по проекту решения Думы городского округа, в связи с рассмотрением которого возможен конфликт интересов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о результатам рассмотрения данного вопроса Дума городского округа большинством голосов от присутствующих на заседании депутатов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признать, что у депутата Думы городского округа при голосовании по проекту решения Думы городского округа, указанному в уведомлении, возникает личная заинтересованность, которая приводит или может привести к конфликту интересов, и рекомендовать депутату Думы городского округа, направившему уведомление, не принимать участие в голосовании по данному вопросу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признать, что у депутата Думы городского округа при голосовании по проекту решения Думы городского округа, указанному в уведомлении, не возникает личная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39"/>
        <w:jc w:val="both"/>
        <w:rPr/>
      </w:pPr>
      <w:bookmarkStart w:id="2" w:name="Par16"/>
      <w:bookmarkEnd w:id="2"/>
      <w:r>
        <w:rPr>
          <w:rFonts w:cs="Liberation Serif" w:ascii="Liberation Serif" w:hAnsi="Liberation Serif"/>
          <w:bCs/>
          <w:iCs/>
          <w:sz w:val="28"/>
          <w:szCs w:val="28"/>
        </w:rPr>
        <w:t>6. До голосования по вопросу о рассмотрении уведомления депутату Думы городского округа, направившему уведомление, предоставляется возможность выступить с объяснением причин направления уведом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7. В случаях поступления от депутата Думы городского округа уведомления о возникновении личной заинтересованности при осуществлении полномочий, которая приводит или может привести к конфликту интересов, по иным основаниям, не указанным в </w:t>
      </w:r>
      <w:hyperlink w:anchor="Par1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рядка, председатель Думы городского округа не позднее следующего рабочего дня после получения уведомления направляет его любым способом, позволяющим подтвердить его доставку,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1</w:t>
      </w:r>
    </w:p>
    <w:p>
      <w:pPr>
        <w:pStyle w:val="Normal"/>
        <w:autoSpaceDE w:val="false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ю Ду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и осуществлении полномочий, которая привод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олномочия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случае направления данного уведомления в рабочую группу Комиссии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ординации  работы  по противодействию коррупции в Свердловской области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ассмотрению  отдельных  вопросов  профилактики  коррупции  в муниципальных образованиях, расположенных на территории Свердловской  области,  при рассмотрении  настоящего  уведомления (нужное подчеркнуть), намереваюсь (не намереваюсь) лично присутствовать на ее заседа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 20__    _________________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)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гистрационный номер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регистрации "__" ________________ 20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, должность, подпись лица, зарегистрировавшего уведомление)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6D41C8C950D009133921768DD7CD816E9EE6386A3BC089993BE11B0B69AA9F9EB0D388787A1C4587C374FF17975D7778E6FA7D7P94AF" TargetMode="External"/><Relationship Id="rId4" Type="http://schemas.openxmlformats.org/officeDocument/2006/relationships/hyperlink" Target="consultantplus://offline/ref=2B16D41C8C950D00913392016BB122D213E3B36B81A5B05FC5C7B846EFE69CFCB9AB0B6DD4C4FF9D0B3D7C42F76269D771P942F" TargetMode="External"/><Relationship Id="rId5" Type="http://schemas.openxmlformats.org/officeDocument/2006/relationships/hyperlink" Target="consultantplus://offline/ref=2B16D41C8C950D00913392016BB122D213E3B36B81A5B75BCDC0B846EFE69CFCB9AB0B6DD4C4FF9D0B3D7C42F76269D771P942F" TargetMode="External"/><Relationship Id="rId6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9" Type="http://schemas.openxmlformats.org/officeDocument/2006/relationships/hyperlink" Target="consultantplus://offline/ref=782041AECC8ECC4CF38430A828348EE5493F76EAA5A9F365C8E8605FA5BE4CDFBD9B05364E098B701BCEE90062A2B5F99AB2AB52EFA7F8EE4B20271As9S0G" TargetMode="External"/><Relationship Id="rId10" Type="http://schemas.openxmlformats.org/officeDocument/2006/relationships/hyperlink" Target="consultantplus://offline/ref=782041AECC8ECC4CF38430A828348EE5493F76EAA5ABF463C9EA605FA5BE4CDFBD9B05364E098B701BCEEA0C62A2B5F99AB2AB52EFA7F8EE4B20271As9S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05:00Z</dcterms:created>
  <dc:creator>bolotina</dc:creator>
  <dc:description/>
  <dc:language>en-US</dc:language>
  <cp:lastModifiedBy>3</cp:lastModifiedBy>
  <cp:lastPrinted>2023-11-06T09:03:00Z</cp:lastPrinted>
  <dcterms:modified xsi:type="dcterms:W3CDTF">2023-11-06T04:05:00Z</dcterms:modified>
  <cp:revision>2</cp:revision>
  <dc:subject/>
  <dc:title>ДЕПАРТАМЕНТ</dc:title>
</cp:coreProperties>
</file>