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 СОЗЫ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(проект)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____»__________2023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внесении дополнений в 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ложение о территориальном органе Администрации Каменского городского округа – Покровская сельская администрация, являющееся приложением 11 к  Решению Думы Каменского городского округа от 19.07.2012 N 35 (в ред. от 11.12.2014 </w:t>
      </w:r>
      <w:hyperlink r:id="rId3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года № 282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21.09.2017 </w:t>
      </w:r>
      <w:hyperlink r:id="rId4">
        <w:r>
          <w:rPr>
            <w:rStyle w:val="InternetLink"/>
            <w:b/>
            <w:i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года № 142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25.01.2018 </w:t>
      </w:r>
      <w:hyperlink r:id="rId5">
        <w:r>
          <w:rPr>
            <w:rStyle w:val="InternetLink"/>
            <w:b/>
            <w:i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года № 190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15.04.2021 </w:t>
      </w:r>
      <w:hyperlink r:id="rId6">
        <w:r>
          <w:rPr>
            <w:rStyle w:val="InternetLink"/>
            <w:b/>
            <w:i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 xml:space="preserve">года № 557, 17.02.2022 года №  57, 15.09.2022 года № 138, 17.08.2023 года № 247, 16.11.2023 года №______, от _________ №_______) 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С целью решения поставленных задач Администрацией Каменского городского округа, организации выполнения муниципальных правовых актов Каменского городского округа и принятия собственных решений территориальным органом Администрации – Покровской сельской администрации на территории поселка Кодинский Каменского района, руководствуясь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</w:t>
      </w:r>
      <w:r>
        <w:rPr>
          <w:rFonts w:cs="Liberation Serif" w:ascii="Liberation Serif" w:hAnsi="Liberation Serif"/>
          <w:bCs/>
          <w:sz w:val="28"/>
          <w:szCs w:val="28"/>
        </w:rPr>
        <w:t xml:space="preserve">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в Положение о территориальном органе Администрации Каменского городского округа – Покровская сельская администрация, являющееся приложением 11 к Решению Думы Каменского городского округа от 19.07.2012 N 35 (в ред. от 11.12.2014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ода №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9">
        <w:r>
          <w:rPr>
            <w:rStyle w:val="InternetLink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ода №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10">
        <w:r>
          <w:rPr>
            <w:rStyle w:val="InternetLink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ода №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11">
        <w:r>
          <w:rPr>
            <w:rStyle w:val="InternetLink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ода № 557, 17.02.2022 года №  57, 15.09.2022 года № 138, 17.08.2023 года № 247, 16.11.2023 года №______, от ________года №_____)</w:t>
        </w:r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 xml:space="preserve"> </w:t>
        </w:r>
      </w:hyperlink>
      <w:r>
        <w:rPr>
          <w:rFonts w:cs="Liberation Serif" w:ascii="Liberation Serif" w:hAnsi="Liberation Serif"/>
          <w:sz w:val="28"/>
          <w:szCs w:val="28"/>
        </w:rPr>
        <w:t>следующее дополнение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1. в пункте 1.2. главы 1 «Общие положения»  слова «- поселок Солнечный;» дополнить словами «- поселок Кодинский;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.о. Главы городского  округа                                                         А.Ю. Кошкаров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4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5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6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7" Type="http://schemas.openxmlformats.org/officeDocument/2006/relationships/hyperlink" Target="consultantplus://offline/ref=ED458DCF775F90C2F47A8152E18A6E56B7E5D576DFE1AA7B9C5CC8614586AA111F3C4EAB0648B7E1273ACCACE97673D8F4F1F4D4FDB41924E888FD5FO9H9H" TargetMode="External"/><Relationship Id="rId8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9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10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11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12" Type="http://schemas.openxmlformats.org/officeDocument/2006/relationships/hyperlink" Target="http://kamensk-adm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21:00Z</dcterms:created>
  <dc:creator>bolotina</dc:creator>
  <dc:description/>
  <dc:language>en-US</dc:language>
  <cp:lastModifiedBy>3</cp:lastModifiedBy>
  <cp:lastPrinted>2023-11-15T11:16:00Z</cp:lastPrinted>
  <dcterms:modified xsi:type="dcterms:W3CDTF">2023-11-15T06:21:00Z</dcterms:modified>
  <cp:revision>2</cp:revision>
  <dc:subject/>
  <dc:title>ДЕПАРТАМЕНТ</dc:title>
</cp:coreProperties>
</file>