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территориальном органе Администрации Каменского городского округа – Травянская сельская администрация, являющегося приложением 15 Решения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года № 557, 17.02.2022 года №  57, 15.09.2022 года № 138, 17.08.2023 года № 247, 16.11.2023 года №______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Законом Свердловской области от 01.11.2023 года № 97-ОЗ «Об упразднении поселка Травяны, расположенного на территории административно-территориальной единицы Свердловской области «Каменский район», и о внесении изменений в отдельные законы Свердловской област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территориальном органе Администрации Каменского городского округа – Травянская сельская администрация, являющегося приложением 15 Решения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16.11.2023 года №______)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1.2. главы 1 «Общие положения»  слова «; - поселок Травяны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3:00Z</dcterms:created>
  <dc:creator>bolotina</dc:creator>
  <dc:description/>
  <dc:language>en-US</dc:language>
  <cp:lastModifiedBy>3</cp:lastModifiedBy>
  <cp:lastPrinted>2023-11-14T11:47:00Z</cp:lastPrinted>
  <dcterms:modified xsi:type="dcterms:W3CDTF">2023-11-14T07:03:00Z</dcterms:modified>
  <cp:revision>2</cp:revision>
  <dc:subject/>
  <dc:title>ДЕПАРТАМЕНТ</dc:title>
</cp:coreProperties>
</file>