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 w:type="textWrapping" w:clear="all"/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МЕНСКИЙ ГОРОДСКО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тиводействию коррупции в МО «Каменский городской округ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9 июня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ConsPlusCel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2"/>
      </w:tblGrid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Сергей Александ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сутствова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аменского городского округа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;</w:t>
            </w:r>
          </w:p>
        </w:tc>
      </w:tr>
      <w:tr>
        <w:trPr>
          <w:trHeight w:val="724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естерова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гуль Газимовна    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7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Андрей Павл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кина Елена Генн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Людмила Геннад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воздина Любовь Нико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Петро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нцева Надежда Владими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ров Алексей Юрь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а Анатоль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ина Людмила Николае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тникова Марина Александр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хина Марина Иванов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меин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Николаевич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езов Виталий Иванович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вопросам в сфере ЖКХ, энергетики и связ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образования Администрации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Финансового управления Администрации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нтрольного органа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аменск-Уральского филиала Уральского института экономики и права, член Общественной палаты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главный редактор газеты «Плам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по экономике и финанса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культуры, спорта и делам молодежи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архитектуре и градостроительству Администра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бухгалтерскому учету, отчетности и контролю Администрации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управлению муниципальным имуществом Администр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Каменского городского округ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Думы Каменского городского округа.</w:t>
            </w:r>
          </w:p>
        </w:tc>
      </w:tr>
      <w:tr>
        <w:trPr>
          <w:trHeight w:val="238" w:hRule="atLeast"/>
        </w:trPr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ыполнении мероприятий предусмотренных Планом мероприятий по противодействию коррупции в муниципальном образовании «Каменский городской округ» за 1 квартал 2018 года, муниципальной программой, протокольными поручениями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.</w:t>
      </w:r>
    </w:p>
    <w:p>
      <w:pPr>
        <w:pStyle w:val="Style17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чик: Начальник отдела по правовой и кадровой работе Администрации Шестерова А.Г.</w:t>
      </w:r>
    </w:p>
    <w:p>
      <w:pPr>
        <w:pStyle w:val="Style17"/>
        <w:pBdr>
          <w:bottom w:val="single" w:sz="12" w:space="1" w:color="000000"/>
        </w:pBd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Каменского городского округа  от 28.12.2017 года № 1854 утвержден План мероприятий по противодействию коррупции  в Каменском городском округе на 2018-2020 годы. На 1 квартал 2018 года было запланировано 31 мероприятие, направленное на противодействие коррупции, у большей части мероприятий срок исполнения «постоянно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 выполняется в установленные сро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ются и принимаются  НПА по противодействию коррупции в соответствие с действующим законодательство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Решение Думы Каменского городского округа от 22.03.2018 N 210 утвержден Порядок размещения сведений о доходах, расходах, об имуществе и обязательствах имущественного характера лиц, замещающих муниципальные должности Каменского городского округа, их супруг (супругов) и несовершеннолетних детей на официальных сайтах органов местного самоуправления Каменского городского округа и предоставления этих сведений средствам массовой информации для опубликования;</w:t>
      </w:r>
    </w:p>
    <w:p>
      <w:pPr>
        <w:pStyle w:val="Normal"/>
        <w:ind w:firstLine="708"/>
        <w:jc w:val="both"/>
        <w:rPr/>
      </w:pPr>
      <w:r>
        <w:rPr>
          <w:rFonts w:eastAsia="Arial Unicode MS"/>
          <w:bCs/>
          <w:iCs/>
          <w:sz w:val="28"/>
          <w:szCs w:val="28"/>
        </w:rPr>
        <w:t xml:space="preserve">2) </w:t>
      </w:r>
      <w:r>
        <w:rPr>
          <w:sz w:val="28"/>
          <w:szCs w:val="28"/>
        </w:rPr>
        <w:t>Работа Комиссии по противодействию коррупции в муниципальном образовании «Каменский городской округ» организована, в 1 квартале проведена комиссия 30.03.2018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проведено 2 заседания комиссии по соблюдению требований к служебному поведению, привлечен к дисциплинарной ответственности 1 человек (за предоставление неполных и недостоверных сведений о доход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26 января 2018 года проведен семинар с муниципальными служащими о порядке заполнения справок о доходах, расходах и обязательствах имущественного характера; во исполнение протокольного поручения 5.6 заседания комиссии по координации работы по противодействию коррупции в Свердловской области от 27.03.2018 года рассмотрен вопроса о применении к муниципальным служащим меры ответственности в виде увольнения в связи с утратой доверия в случае несоблюдения  такими служащими  ограничений и запретов, требований о предотвращении или об урегулировании конфликта интересов и неисполнения обязанностей, установленных в целях противодействия коррупции, с учетом критериев привлечения к ответственности за коррупционные правонарушения, содержащихся в методических рекомендациях  от 21.03.2016 года № 18-2/10/П-15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нтроль за исполнение Плана мероприятий по противодействию коррупции осуществляется. Ответственные исполнители протокольных поручений Совета по координации работы по противодействию коррупции направляют ответы об исполнении поручений самостоятельно, замечаний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</w:t>
      </w:r>
      <w:r>
        <w:rPr>
          <w:rFonts w:eastAsia="Arial Unicode MS"/>
          <w:bCs/>
          <w:iCs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Обеспечено проведение антикоррупционной экспертизы муниципальных нормативных правовых актов и  проектов муниципальных нормативных правовых актов в порядке, предусмотренном </w:t>
      </w:r>
      <w:r>
        <w:rPr>
          <w:sz w:val="28"/>
          <w:szCs w:val="28"/>
        </w:rPr>
        <w:t>Решением   Думы Каменского городского округа от 22.10.2009 N 193. Проведена антикоррупционная экспертиза 28 нормативных-правовых актов. Все принятые нормативно правовые акты Главы Каменского городского округа,   Решения Думы Каменского городского округа публикуются на страницах газеты «Пламя» и размещаются на сайте Администрации Кам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ы осуществления финансового контроля за деятельностью муниципальных предприятий и учреждений заслушиваются на заседаниях Коллегии при Главе МО Каменский городской округ. За отчетный период проведено 2 заседания коллегии, рассмотрено 8 актов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обращения и жалобы граждан и организаций, публикации в СМИ о фактах коррупции не поступали.</w:t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Материалы о работе по противодействию коррупции, в том числе протоколы заседаний размещаются на сайте Администрации Каменского городского округа в разделе «Противодействие коррупции».</w:t>
      </w:r>
    </w:p>
    <w:p>
      <w:pPr>
        <w:pStyle w:val="Style17"/>
        <w:pBdr>
          <w:bottom w:val="single" w:sz="12" w:space="1" w:color="000000"/>
        </w:pBdr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Достижение целевых показателей, установленных муниципальной программой, предлагается заслушать по итогам 1 полугодия, в связи с тем, что отчет об исполнения муниципальной программы составляется по итогам полугодия и года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Признать удовлетворительной работу по выполнению Плана мероприятий по противодействию коррупции в муниципальном образовании «Каменский городской округ» за 1 квартал 2018 года, комплексной программы «Развитие кадровой политики в системе муниципального управления Каменского городского округа и противодействие коррупции на 2016-2020 годы», протокольных поручений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чальнику отдела по правовой и кадровой работе Администрации  Каменского городского округа А.Г. Шестеровой запрашивать у исполнителей информацию о выполнении мероприятий, проводить анализ выполнения мероприятий, предусмотренных Планом мероприятий по противодействию коррупции на 2018-2020 годы, на заседание комиссии по итогам 1 полугодия 2018 года подготовить доклад о выполнении мероприятий предусмотренных Планом и Программой, протокольными поручениями комиссии по координации работы по противодействию коррупции в Свердловской области, комиссии по  координации работы по противодействию коррупции в МО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: до 01 августа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Начальнику отдела по правовой и кадровой работе Администрации  Каменского городского округа А.Г. Шестеровой (во исполнение протокольного поручения  7.2 заседания комиссии по координации работы по противодействию коррупции в Свердловской области от 22.12.2017 года) провести учебные занятия по разъяснению муниципальным служащим (в том числе руководителям органов местного самоуправления и их структурных подразделений) типовых ситуаций конфликта интересов и порядка урегулирования на муниципальной службе с учетом специфики деятельности  соответствующего органа местного самоуправления и результатов правоприменительной практики  в сфере конфликта интер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01 августа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Начальнику отдела по правовой и кадровой работе Администрации  Каменского городского округа А.Г. Шестеровой сформировать перечень действующих нормативных правовых актов в сфере противодействия коррупции и направить его  руководителям отраслевых (функциональных) и территориальных органов Администрации Каменского городского округа дл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01 августа 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ям отраслевых (функциональных) и территориальных органов Администрации Каменского городского округа ознакомить муниципальных служащих с действующими нормативными правовыми актами в сфере противодействия коррупции под подпись, также знакомить лиц, претендующих на замещение должност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: до 01 сент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остояние работы по противодействию коррупции в сфере земельных отношений на территории муниципального образования «Каменский городской округ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чик: председатель Комитета по управлению муниципальным имуществом Самохина М.И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окладчик: Начальник отдела по правовой и кадровой работе Администрации Шестерова А.Г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По итогам работы за 2017 г.  преступлений экономической направленности, в том числе по линии преступлений коррупционной направленности в Комитете по управлению муниципальным имуществом (далее – КУМИ либо Комитета)  допущено не было. За обозначенный период объективных претензий, жалоб населения к действиям Комитета по оформлению прав на </w:t>
      </w:r>
      <w:hyperlink r:id="rId2">
        <w:r>
          <w:rPr>
            <w:rStyle w:val="InternetLink"/>
            <w:sz w:val="28"/>
            <w:szCs w:val="28"/>
          </w:rPr>
          <w:t>земельные участки</w:t>
        </w:r>
      </w:hyperlink>
      <w:r>
        <w:rPr>
          <w:color w:val="000000"/>
          <w:sz w:val="28"/>
          <w:szCs w:val="28"/>
        </w:rPr>
        <w:t xml:space="preserve"> не было (за исключением «временных» вопросов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ем КУМИ регулярно проводятся  беседа с сотрудниками Комитета о недопущении неправомерных действий и личной ответственности в случае выявления коррупционных факторов. Для преодоления административных барьеров, повышения эффективности деятельности Комитета и повышения качества предоставления муниципальных услуг в сфере земельных  отношений разработаны и утверждены 9  </w:t>
      </w:r>
      <w:hyperlink r:id="rId3">
        <w:r>
          <w:rPr>
            <w:rStyle w:val="InternetLink"/>
            <w:sz w:val="28"/>
            <w:szCs w:val="28"/>
          </w:rPr>
          <w:t>административных регламентов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Земельное </w:t>
      </w:r>
      <w:hyperlink r:id="rId4">
        <w:r>
          <w:rPr>
            <w:rStyle w:val="InternetLink"/>
            <w:sz w:val="28"/>
            <w:szCs w:val="28"/>
          </w:rPr>
          <w:t>законодательство Российской Федерации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остроено на принципах публичности, открытости и прозрачности предоставления земельных участков. Данные принципы выражаются в том, что КУМИ, уполномоченный распоряжаться </w:t>
      </w:r>
      <w:hyperlink r:id="rId5">
        <w:r>
          <w:rPr>
            <w:rStyle w:val="InternetLink"/>
            <w:sz w:val="28"/>
            <w:szCs w:val="28"/>
          </w:rPr>
          <w:t>земельными ресурсами</w:t>
        </w:r>
      </w:hyperlink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режде чем принять решение о предоставлении земельного участка, обязан обеспечить подготовку информации о земельных участках, которые предоставляются гражданам и юридическим лицам на определенном праве и условиях, и заблаговременную публикацию такой информации, что в сущности не дает развиваться коррупции в данной сфер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зависимости от цели </w:t>
      </w:r>
      <w:hyperlink r:id="rId6">
        <w:r>
          <w:rPr>
            <w:rStyle w:val="InternetLink"/>
            <w:sz w:val="28"/>
            <w:szCs w:val="28"/>
          </w:rPr>
          <w:t>использования земельных участков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действующее законодательство выделяет 4 способа их приобретения. В случае предоставления земельных участков на торгах, КУМИ предварительно осуществляет оценку права аренды земельного участка или его стоимость при купле-продаже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озможность влияния на проведение оценки в КУМИ отсутствует и закреплена в статье 16 Федерального закона от 01.01.2001г. «Об </w:t>
      </w:r>
      <w:hyperlink r:id="rId7">
        <w:r>
          <w:rPr>
            <w:rStyle w:val="InternetLink"/>
            <w:sz w:val="28"/>
            <w:szCs w:val="28"/>
          </w:rPr>
          <w:t>оценочной деятельности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в Российской Федерации» о не допустимости вмешательства заказчика в деятельность оценщика, если это может негативно повлиять на достоверность результата проведения оценки объекта оценки, в том числе ограничение круга вопросов, подлежащих выяснению или определению при проведении оценки объекта оценк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целях искоренения коррупционных проявлений и создания благоприятных условий для доступного получения муниципальных услуг оказываемых Комитетом в сфере земельных отношений, развития здоровой конкуренции информация для граждан о получаемых услугах освещается в местных </w:t>
      </w:r>
      <w:hyperlink r:id="rId8">
        <w:r>
          <w:rPr>
            <w:rStyle w:val="InternetLink"/>
            <w:sz w:val="28"/>
            <w:szCs w:val="28"/>
          </w:rPr>
          <w:t>средствах массовой информации</w:t>
        </w:r>
      </w:hyperlink>
      <w:r>
        <w:rPr>
          <w:color w:val="000000"/>
          <w:sz w:val="28"/>
          <w:szCs w:val="28"/>
        </w:rPr>
        <w:t> - газете «Пламя» и на официальном сайте Администрации Каменского городского округа  в сети Интернет (с мая 2018 г.), где размещены все административные регламенты. Для ускорения получения информации по вопросам землепользования функционирует электронная почта Комитет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Комитетом ведется работа по подготовке </w:t>
      </w:r>
      <w:hyperlink r:id="rId9">
        <w:r>
          <w:rPr>
            <w:rStyle w:val="InternetLink"/>
            <w:sz w:val="28"/>
            <w:szCs w:val="28"/>
          </w:rPr>
          <w:t>проектов постановлений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главы администрации  о предоставлении земельных участков, все проекты проходят обязательную правовую экспертизу в отделе по правовой и кадровой работе. Все регламенты КУМИ, предусматривающие порядок действий специалистов Комитета при предоставлении услуг, связанных с вопросами землепользования, согласованы с прокуратурой Каменского городского округ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Решена проблема граждан по ожиданию в очереди, распоряжением Комитета утвержден график приема посетителей и выдачи документов, информация по оказанию услуг, бланки заявлений  Комитета размещены на стенде в помещении КУМИ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ом исполняется муниципальная функция по осуществлению контроля за своевременностью, полнотой поступления арендных и других платежей в бюджет Каменского городского округа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В результате проведенных контрольных мероприятий за своевременностью, полнотой поступления арендных и других </w:t>
      </w:r>
      <w:hyperlink r:id="rId10">
        <w:r>
          <w:rPr>
            <w:rStyle w:val="InternetLink"/>
            <w:sz w:val="28"/>
            <w:szCs w:val="28"/>
          </w:rPr>
          <w:t>платежей в бюджет</w:t>
        </w:r>
      </w:hyperlink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от использования и продажи земельных участков поступило в 2017 г. 12 783 391,65 руб.,  что на 149% больше, чем в 2016 году за аналогичный период (8 531 065,72 руб.). За 2017 г.  направлено уведомлений и претензий юридическим и физическим лицам, имеющим задолженность по уплате </w:t>
      </w:r>
      <w:hyperlink r:id="rId11">
        <w:r>
          <w:rPr>
            <w:rStyle w:val="InternetLink"/>
            <w:sz w:val="28"/>
            <w:szCs w:val="28"/>
          </w:rPr>
          <w:t>арендных платежей</w:t>
        </w:r>
      </w:hyperlink>
      <w:r>
        <w:rPr>
          <w:color w:val="000000"/>
          <w:sz w:val="28"/>
          <w:szCs w:val="28"/>
        </w:rPr>
        <w:t> за земельные участки в количестве 105 шт., что на 225% больше, чем в 2016 году за аналогичный период (7 шт.)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2017  г.  подано 5 исковых заявлений на сумму 1 845 737,17 руб., что на 250 % больше, чем в 2016 году за аналогичный период (2 исковых заявления).</w:t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нформацию, изложенную в докладе, принять к свед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Включить в План мероприятий по противодействию коррупции  в Каменском городском округе на 2018-2020 годы  мероприятия по противодействию коррупции в сфере земельных отношений на территории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рок до 01.09.2018 г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napToGrid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судов и действий (бездействия) органов местного самоуправления и их должностных лиц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окладчик: Начальник отдела по правовой и кадровой работе Администрации Шестерова А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ацию, изложенную в докладе,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4. О результатах выполнения решений, изложенных в настоящем протоколе информировать Главу Каменского городского округа по истечении установленного срока исполн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5. Начальнику отдела по правовой и кадровой работе Администрации Шестеровой А.Г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 комиссии довести до сведения лиц, ответственных за исполнение решений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 срок: до 16.07.2018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                            </w:t>
        <w:tab/>
        <w:t xml:space="preserve"> </w:t>
        <w:tab/>
        <w:tab/>
        <w:t>С.А. Белоу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по прав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адровой работе  Администр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екретарь комиссии                                                              А.Г. Шест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418" w:right="680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emelmznie_uchastki/" TargetMode="External"/><Relationship Id="rId3" Type="http://schemas.openxmlformats.org/officeDocument/2006/relationships/hyperlink" Target="http://pandia.ru/text/category/administrativnie_reglamenti/" TargetMode="External"/><Relationship Id="rId4" Type="http://schemas.openxmlformats.org/officeDocument/2006/relationships/hyperlink" Target="http://pandia.ru/text/category/zakoni_v_rossii/" TargetMode="External"/><Relationship Id="rId5" Type="http://schemas.openxmlformats.org/officeDocument/2006/relationships/hyperlink" Target="http://pandia.ru/text/category/zemelmznie_resursi/" TargetMode="External"/><Relationship Id="rId6" Type="http://schemas.openxmlformats.org/officeDocument/2006/relationships/hyperlink" Target="http://pandia.ru/text/category/zemlepolmzzovanie/" TargetMode="External"/><Relationship Id="rId7" Type="http://schemas.openxmlformats.org/officeDocument/2006/relationships/hyperlink" Target="http://pandia.ru/text/category/otcenochnaya_deyatelmznostmz/" TargetMode="External"/><Relationship Id="rId8" Type="http://schemas.openxmlformats.org/officeDocument/2006/relationships/hyperlink" Target="http://pandia.ru/text/category/sredstva_massovoj_informatcii/" TargetMode="External"/><Relationship Id="rId9" Type="http://schemas.openxmlformats.org/officeDocument/2006/relationships/hyperlink" Target="http://pandia.ru/text/category/proekti_postanovlenij/" TargetMode="External"/><Relationship Id="rId10" Type="http://schemas.openxmlformats.org/officeDocument/2006/relationships/hyperlink" Target="http://pandia.ru/text/category/platezhi_v_byudzhet/" TargetMode="External"/><Relationship Id="rId11" Type="http://schemas.openxmlformats.org/officeDocument/2006/relationships/hyperlink" Target="http://pandia.ru/text/category/arendnaya_plata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43:00Z</dcterms:created>
  <dc:creator>User</dc:creator>
  <dc:description/>
  <cp:keywords/>
  <dc:language>en-US</dc:language>
  <cp:lastModifiedBy>User1</cp:lastModifiedBy>
  <cp:lastPrinted>2018-07-02T08:15:00Z</cp:lastPrinted>
  <dcterms:modified xsi:type="dcterms:W3CDTF">2018-07-02T09:43:00Z</dcterms:modified>
  <cp:revision>2</cp:revision>
  <dc:subject/>
  <dc:title/>
</cp:coreProperties>
</file>