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Белоусов Сергей Александро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Глава Каменского  городского округ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Кырчикова Ирина Викторовна - заместитель Главы Администрации по вопросам организации управления и социальной политике;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начальник отдела по правовой и кадровой работе Администрации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Денисова Татьяна Равиль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- и.о. начальника Межрайонной инспекции ФНС России № 22 по Сверд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Соломеин Виктор Николае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Совета ветеранов Камен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азанцев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директор Каменск-Уральского филиала Уральского института экономики и прав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етюева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Загвоздина Любовь Никола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>Виталий Ивано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рловская Еле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Лозицкая Юлия Леонид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главный специалист Финансового управления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Контрольного органа Каменского городского округ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председатель Думы Каменского городского округ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тавитель газеты «Пламя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главный специалист отдела по правовой и кадровой работе Администрации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выполнении мероприятий предусмотренных Планом мероприятий и Программой по противодействию коррупции в муниципальном образовании Каменский городской округ за 1 полугодие 2015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по вопросам организации управления и социальной политике – Кырчикова И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за 9 месяцев 2015 год, на заседание комиссии по противодействию коррупции в муниципальном образовании Каменский городской округ по итогам 9 месяцев 2015 года подготовить доклад о выполнении мероприятий предусмотренных Планом и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октября 2015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полнение подведомственными организациями требований ст. 13.3 Федерального закона от 25.12.2008 года № 273-ФЗ «О противодействии коррупции»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 Администрации Каменского городского округа – Балакина Е.Г.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 спорта и делам молодежи Администрации Каменского городского округа – Мельник В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чальнику Управления образования Администрации Каменского городского округа Балакиной Е.Г., начальнику Управления культуры, спорта и делам молодежи Администрации Каменского городского округа Мельник В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подведомственными учреждениями требований ст. 13.3. Федерального закона от 25.12.2008 года № 273-ФЗ «О противодействии корруп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ать руководителей  подведомственных учреждений на заседании комиссий по противодействию коррупции, сформированных в Управлении образования Администрации Каменского городского округа, в Управлении культуры, спорта и делам молодежи Администрации Каменского городского округа о выполнении требований ст. 13.3. Федерального закона от 25.12.2008 года № 273-ФЗ «О противодействии коррупци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 10 ноября 2015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результатах деятельности по обеспечению финансового контроля за деятельностью муниципальных предприятий и учреждений (за 1 полугодие 2015 года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начальник Финансового управления Администрации Каменского городского округа Жукова Л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Начальнику Финансового управления Администрации Каменского городского округа Л.Г. Жуковой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сти семинар с руководителями и главными бухгалтерами муниципальных предприятий и учреждений Каменского городского округа с целью доведения информации о действующих законодательных актах по оплате труда, анализа типичных нарушений законодательства по оплате труда по итогам проверок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до 01 ноября 2015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еспечение учета и ведение реестра муниципального имущества Каменского городского округа. Проверка использования муниципального имущества, муниципальных ресурсов, передачи прав на использование   такого имущества и его отчуждение. Анализ использования муниципального имущества переданного в аренду, хозяйственное ведение и оперативное управление. Анализ результатов продажи и приватизации объектов муниципальной собственности  с целью выявления  фактов занижения стоимости и иных нарушений норм действующего законодательства (за 1  полугодие 2015 года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Кузнецова А.С. - Председателяь Комитета по управлению муниципальным имуществом Администрац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Информацию, изложенную в докладе принять к сведению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Председателю Комитета по управлению имуществом Администрации Каменского городского округа А.С. Кузнецовой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должить работу по учету и ведению реестра муниципального имущества Каменского городского округа, проводить проверку использования муниципального имущества, муниципальных ресурсов, передачи прав на использование   такого имущества и его отчуждение, проводить проверку  использования муниципального имущества переданного в аренду, хозяйственное ведение и оперативное управление.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01.10.2015 года провести работу с учреждениями по отказу в безвозмездном пользовании имуществом с 01.01.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  работу по постановке на учет и принятию в муниципальную собственность бесхозяйных объектов, выявленных на территор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сполнение п.п.  2.10- 2.15 Плана мероприятий по противодействию коррупции в Каменском городском округе на 2015 год, утвержденного Постановлением Главы от 15.12.2014 года № 3296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управлению муниципальным имуществом Администрации Каменского городского округа - Кузнецова А.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едседателю Комитета по управлению имуществом Администрации Каменского городского округа А.С. Кузнец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зысканию  недоимки по арендным платеж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Целевые показатели эффективности реализации мер по противодействию коррупции в Каменском городском округе (согласно Распоряжению Главы Каменского городского округа от 27.06.2014 года № 123 «Об утверждении целевых показателей эффективности реализации мер по противодействию коррупции в Каменском городском округе) за 2014 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изложенную в доклад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езультаты антикоррупционного мониторинга в Каменском городском круге (за 1 полугодие 2015 года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чик: Начальник отдела по правовой и кадровой работе Администрации Шестерова А.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чальнику отдела по правовой и кадровой работе Администрации Шестеровой А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 15 сентября 2015 года разместить на сайте муниципального образования результаты антикоррупционного мониторинга за 1 полугодие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5 января 2016 года провести антикоррупционный мониторинг по итогам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оложить на заседании комиссии по противодействию коррупции в муниципальном образовании «Каменский городской округ»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О правоприменительной практике по результатам вступивших в законную силу  решений судов о признании недействительными нормативных правовых актов, незаконных решений судов  и действий (бездействия) органов местного самоуправления, муниципальных учреждений и их  должностных ли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Главный специалист отдела по правовой и кадровой работе Вощикова И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Начальнику отдела по правовой и кадровой работе Администрации  Каменского городского округа А.Г. Шестеровой, главному специалисту Вощиковой И.В. проводить анализ правоприменительной практики по результатам вступивших в законную силу  решений судов о признании недействительными нормативных правовых актов, незаконных решений судов  и действий (бездействия) органов местного самоуправления, муниципальных учреждений и их  должностных лиц (на основании Обзора судебных решений по вопросам противодействия коррупции, подготовленный Департаментом  кадровой политики Губернатора Свердловской области) и докладывать его на заседании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ежеквартальн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b/>
          <w:b/>
          <w:color w:val="052635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О результатах выполнения решений, изложенных в настоящем протоколе информировать Главу Камен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рок: до 10.09.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подпись                       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подпись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User</dc:creator>
  <dc:description/>
  <cp:keywords/>
  <dc:language>en-US</dc:language>
  <cp:lastModifiedBy>User1</cp:lastModifiedBy>
  <cp:lastPrinted>2015-09-07T12:24:00Z</cp:lastPrinted>
  <dcterms:modified xsi:type="dcterms:W3CDTF">2015-09-08T06:23:00Z</dcterms:modified>
  <cp:revision>6</cp:revision>
  <dc:subject/>
  <dc:title/>
</cp:coreProperties>
</file>