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муниципального образования «Каменский городской окр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Газимовна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озд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ирова Елена Вита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го органа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 филиа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Плам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управлению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гламент комиссии по координации работы по противодействию коррупции в МО «Каменский городской округ»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Заместитель Главы по вопросам организации управления и социальной политике – Кырчикова И.В. 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егламент комиссии по координации работы по противодействию коррупции в МО «Каменский городской округ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выполнении мероприятий предусмотренных Планом мероприятий и Программой по противодействию коррупции в муниципальном образовании «Каменский городской округ» за 2015 год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за 3 месяца 2016 года, на заседание комиссии по итогам 3 месяцев 2016 года подготовить доклад о выполнении мероприятий предусмотренных Планом и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5 апреля 2016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Результаты проведения творческого конкурса «Молодежь против коррупции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по вопросам организации управления и социальной политике – Кырчикова И.В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лавному редактору газеты «Пламя» опубликовать результаты  творческого конкурса «Молодежь против коррупции» в газете «Плам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срок до 15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правлению культуры, спорта и делам молодежи Администрации Каменского городского округа (Мельник В.А.), Управлению образования Администрации Каменского городского округа (Балакина Е.Г.) организовать проведение антикоррупционных мероприятий (конкурсов, заседаний, круглых столов, тренингов, дебатов) содействующих формированию у подростков и молодежи нетерпимости к коррупционным проявлениям.</w:t>
      </w:r>
    </w:p>
    <w:p>
      <w:pPr>
        <w:pStyle w:val="Normal"/>
        <w:tabs>
          <w:tab w:val="clear" w:pos="708"/>
          <w:tab w:val="left" w:pos="4150" w:leader="none"/>
        </w:tabs>
        <w:ind w:firstLine="708"/>
        <w:jc w:val="both"/>
        <w:rPr/>
      </w:pPr>
      <w:r>
        <w:rPr>
          <w:sz w:val="28"/>
          <w:szCs w:val="28"/>
        </w:rPr>
        <w:t xml:space="preserve">- в течение 2016 год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еспечение учета и ведение реестра муниципального имущества Каменского городского округа. Проверка использования муниципального имущества, муниципальных ресурсов, передачи прав на использование   такого имущества и его отчуждение. Анализ использования муниципального имущества переданного в аренду, хозяйственное ведение и оперативное управление. Анализ результатов продажи и приватизации объектов муниципальной собственности  с целью выявления  фактов занижения стоимости и иных нарушений норм действующего законодательства (за 2015 год)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о. председателя Комитета по управлению муниципальным имуществом Администрации Каменского городского округа Хабирова Е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тету по управлению муниципальным имуществом Администрации Каменского городского округа (Кузнецова А.С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слеживать сроки действия договоров о предоставлении жилых помещений по на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свобождению гражданами муниципального жилого помещения, занятого ими самово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обходимости принимать меры по проведению текущего ремонта в освободившихся жилых помещениях для дальнейшего его предоставления гражда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ия антикоррупционной экспертизы муниципальных нормативно-правовых актов органов местного самоуправления Каменского городского округа в 2015 году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антикоррупционного мониторинга в Каменском городском круге (за 2015 год)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чальнику отдела по правовой и кадровой работе Администрации Шестеровой А.Г. разместить результаты антикоррупционного мониторинга за 2015 год на официальном сайте муниципального образования «Каменский городской округ» в разделе «Противодействие корруп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о 01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тделу по правовой и кадровой работе Администрации (Шестерова А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готовить для публикации в газете «Пламя» и размещения на официальном сайте муниципального образования «Каменский городской округ» информацию о последствиях неисполнения работодателем обязанности, установленной частью 4 статьи 12 Федерального закона «О противодействии корруп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о 15 апреля 201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ь и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в ИФНС № 22 Свердловской области с предложением заключить соглашение о взаимодействии при проверке достоверности сведений представляемых претендентами на замещение должностей муниципальной службы, претендентами на должности руководителей муниципальных учреждений и предприятий об отсутствии или нахождении их в составе учредителей коммерческих организаций либо нахождении их в должности руководителей коммерческих организаций во исполнени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4.11.2002 N 161-ФЗ «О государственных и муниципальных унитарных предприятиях», Федерального закона от 25.12.2008 N 273-ФЗ «О противодействии коррупции», Федерального закона от 02.03.2007 N 25-ФЗ «О муниципальной службе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о 15 апрел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Главному редактору газеты «Пламя» Казанцевой Н.В. опубликовать подготовленную информацию о последствиях неисполнения работодателем обязанности, установленной частью 4 статьи 12 Федерального закона «О противодействии корруп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о 29 апреля 201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тделу по правовой и кадровой работе Администрации (Шестерова А.Г.), Управлению образования Администрации (Балакина Е.Г.), Управлению культуры, спорта и делам молодежи Администрации (Мельник В.А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вести трудовые договоры с руководителями муниципальных учреждений в соответствии с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</w:t>
        <w:tab/>
        <w:t>уделив особое внимание подпункту «ц» пункта 9 Типовой формы трудового договор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о 15 апреля 2016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Начальнику отдела по правовой и кадровой работе Администрации Шестеровой А.Г. представить информацию об исполнении постановления Главы Каменского городского округа от 16.03.2016 года № 406 «Об утверждении перечня организаций, созданных для выполнения задач, поставленных перед органами местного самоуправления Каменского городского округ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очередному заседанию комиссии по координации работы по противодействию коррупции в МО «Каменский городской округ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о 01 июл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править информацию в Департамент кадровой политики Губернатора Свердловской области (согласно письма от 20.02.2016 года № 01-01-76/256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о 15 июл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Начальнику отдела по правовой и кадровой работе Администрации Шестеровой А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рок: до 24 марта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С.А. 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А.Г. Шестер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1:00Z</dcterms:created>
  <dc:creator>User</dc:creator>
  <dc:description/>
  <cp:keywords/>
  <dc:language>en-US</dc:language>
  <cp:lastModifiedBy>User1</cp:lastModifiedBy>
  <cp:lastPrinted>2016-03-24T11:00:00Z</cp:lastPrinted>
  <dcterms:modified xsi:type="dcterms:W3CDTF">2016-03-24T06:07:00Z</dcterms:modified>
  <cp:revision>9</cp:revision>
  <dc:subject/>
  <dc:title/>
</cp:coreProperties>
</file>