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 w:type="textWrapping" w:clear="all"/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отиводействию коррупции в МО «Каменский городской окру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ConsPlusCel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Кырчикова Ирина Викторовна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- заместитель Главы Администрации по вопросам организации управления и социальной политике, заместитель председателя комиссии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Шестерова Айгуль Газимовна    </w:t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- начальник отдела по правовой и кадровой работе Администрации,</w:t>
            </w:r>
          </w:p>
          <w:p>
            <w:pPr>
              <w:pStyle w:val="ConsPlusCell"/>
              <w:jc w:val="both"/>
              <w:rPr/>
            </w:pPr>
            <w:r>
              <w:rPr/>
              <w:t>секретар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Денисова Татьяна Равилье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ксентович О.В.</w:t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.о. начальника Межрайонной инспекции ФНС России № 22 по Свердловской области</w:t>
            </w:r>
          </w:p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чальник ОП № 22 ММО МВД России «Каменск-Уральский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Соломеин Виктор Николаевич</w:t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председатель Совета ветеранов Каменского городск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Иванченко Татьяна Дмитриевна</w:t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преподаватель Уральского государственного экономического университета – Каменск-Уральского филиал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Тетюева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>Светлана Сергеевн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Загвоздина Любовь Николаевн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Чемезов</w:t>
            </w:r>
          </w:p>
          <w:p>
            <w:pPr>
              <w:pStyle w:val="ConsPlusCell"/>
              <w:jc w:val="both"/>
              <w:rPr/>
            </w:pPr>
            <w:r>
              <w:rPr/>
              <w:t>Виталий Иванович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Орловская Елена Сергеевн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Лозицкая Юлия Леонидовн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Вощикова Ирина Валерьевн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главный специалист Финансового управления Администрации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председатель Контрольного органа Каменского городского округ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председатель Думы Каменского городского округа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представитель газеты «Пламя»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главный специалист отдела по правовой и кадровой работе Администрации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главный специалист отдела по правовой и кадровой работе Администрации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  выполнении мероприятий предусмотренных Планом мероприятий по противодействию коррупции в муниципальном образовании «Каменский городской округ» за 9 месяцев 2015 года, муниципальной программой, протокольных поручений комиссии по противодействию коррупци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Начальник отдела по правовой и кадровой работе Администрации Шестерова А.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Начальнику отдела по правовой и кадровой работе Администрации  Каменского городского округа А.Г. Шестеровой запрашивать у исполнителей информацию о выполнении мероприятий, проводить анализ выполнения мероприятий, предусмотренных Планом мероприятий по противодействию коррупции, муниципальной программой, исполнение протокольных поручений за 2015 год, на заседание комиссии по противодействию коррупции в муниципальном образовании Каменский городской округ по итогам 2015 года подготовить доклад о выполнении мероприятий, предусмотренных Планом и Программой, выполнении протокольных пору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до 29.02.2016 года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2. Результаты социологического опроса уровня восприятия коррупции в Каменском городском округ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чик: Начальник отдела по правовой и кадровой работе Администрации Шестерова А.Г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 принять к сведению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. Начальнику отдела по правовой и кадровой работе Администрации Каменского городского округа А.Г. Шестеровой  организовать проведение социологического опроса уровня восприятия коррупции в 2016 году, провести анализ опроса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: до 01 сентября 2016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ализация мер по контролю за полнотой и своевременностью исполнений условий гражданско-правовых договоров в сфере жилищно-коммунального хозяйства, в том числе путем взыскания штрафов, пеней и неустоек с организаций, их не выполняющих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и: Ведущий специалист отдела по правовой и кадровой работе Администрации – Петрушкова Е.В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Председателя Комитета по управлению имуществом Администрации – Кузнецова Е.В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 принять к сведению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Отделу по правовой и кадровой работе, руководителям отраслевых (функциональных) и территориальных осуществлять постоянный контроль за полнотой и своевременностью исполнений условий всех гражданско-правовых договоров, в том числе путем взыскания штрафов, пеней и неустоек с организаций, их не выполняющих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Целевые показатели эффективности реализации мер по противодействию коррупции в Каменском городском округе (согласно Распоряжению Главы Каменского городского округа от 27.06.2014 года № 123 «Об утверждении целевых показателей эффективности реализации мер по противодействию коррупции в Каменском городском округе) за 9 месяцев 2015 год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Начальник отдела по правовой и кадровой работе Администрации Шестерова А.Г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Информацию, изложенную в докладе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судов и действий (бездействия) органов местного самоуправления и их должностных лиц за 9 месяцев 2015 года..</w:t>
      </w:r>
    </w:p>
    <w:p>
      <w:pPr>
        <w:pStyle w:val="Style17"/>
        <w:pBdr>
          <w:bottom w:val="single" w:sz="12" w:space="1" w:color="000000"/>
        </w:pBdr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Главный специалист отдела по правовой и кадровой работе Администрации Вощикова И.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Начальнику отдела по правовой и кадровой работе Администрации  Каменского городского округа А.Г. Шестеровой, главному специалисту Вощиковой И.В. проводить 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судов и действий (бездействия) органов местного самоуправления и их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ежекварт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Результаты проведения антикорупционной экспертизы муниципальных нормативно-правовых актов органов местного самоуправления Каменского городского округа за 9 месяцев 2015 год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чик: Главный специалист отдела по правовой и кадровой работе Администрации Вощикова И.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тверждение плана работы комиссии по противодействию коррупции в МО «Каменский городской округ»  на 2016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Начальнику отдела по правовой и кадровой работе Администрации  Каменского городского округа А.Г. Шестеровой разместить План работы комиссии по противодействию коррупции в МО «Каменский городской округ»  на 2016 год на официальном сайте МО «Камен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: до 26 декабря 2015 года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8. О результатах выполнения решений, изложенных в настоящем протоколе информировать Главу Каменского городского окру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9. Решения комиссии довести до сведения лиц, ответственных за исполнение решений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рок: до 25.12.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организации 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й политик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председателя комиссии</w:t>
        <w:tab/>
        <w:tab/>
        <w:t>подпись</w:t>
        <w:tab/>
        <w:t xml:space="preserve">   И.В. Кырч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прав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дровой работе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                                            подпись       А.Г. Шестерова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8:00Z</dcterms:created>
  <dc:creator>User</dc:creator>
  <dc:description/>
  <cp:keywords/>
  <dc:language>en-US</dc:language>
  <cp:lastModifiedBy>User1</cp:lastModifiedBy>
  <cp:lastPrinted>2015-12-15T17:04:00Z</cp:lastPrinted>
  <dcterms:modified xsi:type="dcterms:W3CDTF">2015-12-21T04:43:00Z</dcterms:modified>
  <cp:revision>4</cp:revision>
  <dc:subject/>
  <dc:title/>
</cp:coreProperties>
</file>