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/>
      </w:pPr>
      <w:r>
        <w:rPr/>
        <w:t xml:space="preserve">Белоусов Сергей </w:t>
        <w:tab/>
        <w:tab/>
        <w:t>- Глава Каменского городского округа</w:t>
      </w:r>
    </w:p>
    <w:p>
      <w:pPr>
        <w:pStyle w:val="ConsPlusCell"/>
        <w:jc w:val="both"/>
        <w:rPr/>
      </w:pPr>
      <w:r>
        <w:rPr/>
        <w:t>Александрович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рисутствовали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 И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А.Г.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Е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рова Е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Главы Администрации  по вопросам ЖКХ, строительства, энергетики и связ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ламя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ухгалтерскому учету, отчетности и контрол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управлению муниципальным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 В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.И.ю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9 месяцев 2017 года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за 9 месяцев 2017 года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на 2017 год, на заседание комиссии по итогам 2017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01 мар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О состоянии работы по противодействию «бытовой» коррупции с учетом результатов социологического опроса уровня восприятия коррупции, проведенного на территории Каме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Информацию, изложенную в докладе, принять к свед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2.2. Отделу по правовой и кадровой работе Администрации (Шестерова А.Г.) продолжить работу по антикоррупционному просвещению граждан, в том числе граждан, претендующих на замещение должности муниципальной служб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ок: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О результатах деятельности по обеспечению финансового контроля за деятельностью муниципальных предприятий 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Финансового управления Администрации Жук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е изменения законодательства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tabs>
          <w:tab w:val="clear" w:pos="708"/>
          <w:tab w:val="left" w:pos="4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 сведений о доходах, 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специалист отдела по правовой и кадровой работе Вощи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тделу по правовой и кадровой работе Администрации (Шестерова А.Г.) организовать и провести семинар для муниципальных служащих по заполнению справок о доходах,  расходах, об имуществе и обязательствах имущественного характера муниципальных служащих, а также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6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тделу по правовой и кадровой работе Администрации (Шестерова А.Г.) направить в Думу Каменского городского округа, Контрольный орган Каменского городского округа, руководителям отраслевых (функциональных) и территориальных органов Администрации  для ознакомления муниципальных служащих обзор судебных решений по вопросам противодействия коррупции. Подготовленный Департаментом кадровой политики Губернатора Свердловской области и Правительства Свердловской области за 3 квартал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9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состоянии работы по выявлению случаев несоблюдения муниципальными служащими, проходящими службу в соответствующем муниципальном образовании, расположенном на территории Свердловской области, требований о предотвращении или об урегулировании конфликта интересов и мерах по ее совершенствованию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плана работы комиссии по противодействию коррупции в МО «Каменский городской округ» на 2018 – 2019 год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комендовать Главе Каменского городского округа утвердить предлагаемый план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</w:t>
        <w:tab/>
        <w:tab/>
        <w:tab/>
        <w:t>подпись</w:t>
        <w:tab/>
        <w:t>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</w:t>
        <w:tab/>
        <w:t>подпись           А.Г. Ш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7:00Z</dcterms:created>
  <dc:creator>User</dc:creator>
  <dc:description/>
  <cp:keywords/>
  <dc:language>en-US</dc:language>
  <cp:lastModifiedBy>User1</cp:lastModifiedBy>
  <cp:lastPrinted>2017-12-20T14:37:00Z</cp:lastPrinted>
  <dcterms:modified xsi:type="dcterms:W3CDTF">2017-12-21T11:25:00Z</dcterms:modified>
  <cp:revision>3</cp:revision>
  <dc:subject/>
  <dc:title/>
</cp:coreProperties>
</file>