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 w:type="textWrapping" w:clear="all"/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МЕНСКИЙ ГОРОДСКОЙ ОКРУ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0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ссии по противодействию коррупции в МО «Каменский городской округ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6 июн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овал:</w:t>
      </w:r>
    </w:p>
    <w:p>
      <w:pPr>
        <w:pStyle w:val="ConsPlusCel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662"/>
      </w:tblGrid>
      <w:tr>
        <w:trPr>
          <w:trHeight w:val="724" w:hRule="atLeast"/>
        </w:trPr>
        <w:tc>
          <w:tcPr>
            <w:tcW w:w="297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ус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Александрович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сутствовали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Глава Администрации муниципального образования «Каменский городской округ»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97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ырчиков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икторовна</w:t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по вопросам организации управления и социальной политике, заместитель председателя комисси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297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стерова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йгуль Газимовна    </w:t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по правовой и кадровой работе Администрации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88" w:hRule="atLeast"/>
        </w:trPr>
        <w:tc>
          <w:tcPr>
            <w:tcW w:w="297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ид Иванович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 Сергей Юрьевич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а Людмила Геннадьев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воздина  Любовь Николаев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ченко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Дмитриев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занцев                   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Петрович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рнакова Ирина Владимиров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хина Марина Иванов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омеин             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 Николаевич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езов Виталий Иванович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Комитета по архитектуре и градостроительству Администраци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по вопросам ЖКХ, строительства, энергетике и связ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Финансового управления Администрации Каменского городского округ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Контрольного органа Каменского городского округ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подаватель Уральского государственного экономического университета – Каменск-Уральского  филиал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Каменск-Уральского филиала Уральского института экономики и прав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.о. начальника Управления культуры, спорта и делам молодежи Администраци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Комитета по управлению муниципальным имуществом Администраци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Совета ветеранов Каменского городского округ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Думы Каменского городского округа.</w:t>
            </w:r>
          </w:p>
        </w:tc>
      </w:tr>
      <w:tr>
        <w:trPr>
          <w:trHeight w:val="1448" w:hRule="atLeast"/>
        </w:trPr>
        <w:tc>
          <w:tcPr>
            <w:tcW w:w="2976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ыполнении мероприятий предусмотренных Планом мероприятий по противодействию коррупции в муниципальном образовании «Каменский городской округ» за 3 месяца 2017 года, муниципальной программой, протокольными поручениями комиссии по координации работы по противодействию коррупции в Свердловской области, комиссии по  координации работы по противодействию коррупции в МО «Каменский городской округ».</w:t>
      </w:r>
    </w:p>
    <w:p>
      <w:pPr>
        <w:pStyle w:val="Style17"/>
        <w:pBdr>
          <w:bottom w:val="single" w:sz="12" w:space="1" w:color="000000"/>
        </w:pBdr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Начальник отдела по правовой и кадровой работе Администрации Шестерова А.Г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Комиссией принято реш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Информацию, изложенную в докладе, принять к с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 Признать удовлетворительной работу по выполнению Плана мероприятий по противодействию коррупции в муниципальном образовании «Каменский городской округ» за 3 месяца 2017 года, комплексной программы «Развитие кадровой политики в системе муниципального управления Каменского городского округа и противодействие коррупции на 2016-2020 годы», протокольных поручений комиссии по координации работы по противодействию коррупции в Свердловской области, комиссии по  координации работы по противодействию коррупции в МО «Каменский городской округ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Начальнику отдела по правовой и кадровой работе Администрации  Каменского городского округа А.Г. Шестеровой запрашивать у исполнителей информацию о выполнении мероприятий, проводить анализ выполнения мероприятий, предусмотренных Планом мероприятий по противодействию коррупции на 2017 год, на заседание комиссии по итогам 1 полугодия 2017 года подготовить доклад о выполнении мероприятий предусмотренных Планом и Программой, протокольными поручениями комиссии по координации работы по противодействию коррупции в Свердловской области, комиссии по  координации работы по противодействию коррупции в МО «Каменский городской округ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: до 14 июля 2017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napToGrid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Информация о результатах рассмотрения органами прокуратуры Свердловской области в 2016 году обращений граждан по фактам коррупции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Начальник отдела по правовой и кадровой работе Администрации Шестерова А.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Комиссией принято реш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Информацию, изложенную в докладе,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color w:val="052635"/>
          <w:sz w:val="28"/>
          <w:szCs w:val="28"/>
        </w:rPr>
        <w:t xml:space="preserve">          </w:t>
      </w:r>
      <w:r>
        <w:rPr>
          <w:color w:val="052635"/>
          <w:sz w:val="28"/>
          <w:szCs w:val="28"/>
        </w:rPr>
        <w:t xml:space="preserve">3. </w:t>
      </w:r>
      <w:r>
        <w:rPr>
          <w:sz w:val="28"/>
          <w:szCs w:val="28"/>
        </w:rPr>
        <w:t>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 и их должностных лиц в целях выработки и принятия мер по предупреждению и устранению причин выявленных нарушений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окладчик: Начальник отдела по правовой и кадровой работе Администрации Шестерова А.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ей принято реш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формацию, изложенную в докладе,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4. О результатах выполнения решений, изложенных в настоящем протоколе информировать Главу Каменского городского округа по истечении установленного срока исполн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округ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комиссии                              подпись                 С.А. Белоу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тдела по правов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адровой работе  Администраци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екретарь комиссии                                   подпись               А.Г. Шест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680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0:23:00Z</dcterms:created>
  <dc:creator>User</dc:creator>
  <dc:description/>
  <cp:keywords/>
  <dc:language>en-US</dc:language>
  <cp:lastModifiedBy>User1</cp:lastModifiedBy>
  <cp:lastPrinted>2017-06-20T15:18:00Z</cp:lastPrinted>
  <dcterms:modified xsi:type="dcterms:W3CDTF">2017-06-22T04:49:00Z</dcterms:modified>
  <cp:revision>4</cp:revision>
  <dc:subject/>
  <dc:title/>
</cp:coreProperties>
</file>