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тиводействию коррупции в МО «Каменский городско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6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ConsPlusCel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2"/>
      </w:tblGrid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чикова И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заместитель председателя комиссии;</w:t>
            </w:r>
          </w:p>
        </w:tc>
      </w:tr>
      <w:tr>
        <w:trPr>
          <w:trHeight w:val="182" w:hRule="atLeast"/>
        </w:trPr>
        <w:tc>
          <w:tcPr>
            <w:tcW w:w="29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ова А.Г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сова Е.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на Е.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Л.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воздина Л.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Т.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Н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ров А.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Т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В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М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председателя Комитета по архитектуре и градостроительству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нтрольного органа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ь Уральского государственного экономического университета – Каменск-Уральского  филиа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аменск-Уральского филиала Уральского института экономики и пра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газеты «Пламя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экономике и финанс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председателя Комитета по управлению имуществом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, спорта и делам молодежи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бухгалтерскому учету, отчетности и контрол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ин В.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езов В.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 докладчи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ицкая Ю.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щикова И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Думы Каменского городского округ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городского округа Белоусов С.А. отсутствовал в связи с нахождением на больничн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полнении мероприятий предусмотренных Планом мероприятий по противодействию коррупции в муниципальном образовании «Каменский городской округ» за 9 месяцев 2016 года, муниципальной программой, протокольными поручениями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.</w:t>
      </w:r>
    </w:p>
    <w:p>
      <w:pPr>
        <w:pStyle w:val="Style17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знать удовлетворительной работу по выполнению Плана мероприятий по противодействию коррупции в муниципальном образовании «Каменский городской округ» на 2016 год, комплексной программы «Развитие кадровой политики в системе муниципального управления Каменского городского округа и противодействие коррупции на 2016-2020 годы», протокольных поручений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чальнику отдела по правовой и кадровой работе Администрации  Каменского городского округа А.Г. Шестеровой запрашивать у исполнителей информацию о выполнении мероприятий, проводить анализ выполнения мероприятий, предусмотренных Планом мероприятий по противодействию коррупции за 2016 год, на заседание комиссии по итогам 2016 года подготовить доклад о выполнении мероприятий предусмотренных Планом и Программой, протокольными поручениями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15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Результаты проверки сведений о доходах,  расходах, об имуществе и обязательствах имущественного характера муниципальных служащих, а также сведений о доходах, расходах, об имуществе и обязательствах имущественного характера супруги (супруга) и несовершеннолетних детей муниципальных служащих.</w:t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лавный специалист отдела по правовой и кадровой работе Лозицкая Ю.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 результатах деятельности по обеспечению финансового контроля за деятельностью муниципальных предприятий и учреждений.</w:t>
      </w:r>
    </w:p>
    <w:p>
      <w:pPr>
        <w:pStyle w:val="Style17"/>
        <w:pBdr>
          <w:bottom w:val="single" w:sz="12" w:space="1" w:color="000000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Финансового управления Администрации Жукова Л.Г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Признать удовлетворительной работу по обеспечению финансового контроля за деятельностью муниципальных предприятий и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ыполнение руководителями муниципальных организаций вопроса организации работы по предупреждению корруп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и: Начальник Управления образования Администрации Балакина Е.Г.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 культуры, спорта и делам молодежи Мельник В.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5. </w:t>
      </w: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судов и действий (бездействия) органов местного самоуправления и их должностных лиц.</w:t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: Главный специалист отдела по правовой и кадровой работе Администрации Вощикова И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социологического опроса уровня восприятия коррупции в Каменском городском округе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суждение плана мероприятий по противодействию коррупции в Каменском городском округе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ие плана работы комиссии по противодействию коррупции в МО «Каменский городской округ» на 201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 О результатах выполнения решений, изложенных в настоящем протоколе информировать Главу Каменского городского округа по истечении установленного срока испол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 Начальнику отдела по правовой и кадровой работе Администрации Шестеровой А.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комиссии довести до сведения лиц, ответственных за исполнение решени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срок: до 23.12.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организации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й поли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  <w:tab/>
        <w:tab/>
        <w:t>подпись</w:t>
        <w:tab/>
        <w:t xml:space="preserve">        И.В. Кырч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прав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работе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                                         подпись                  А.Г. Шестерова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3:00Z</dcterms:created>
  <dc:creator>User</dc:creator>
  <dc:description/>
  <cp:keywords/>
  <dc:language>en-US</dc:language>
  <cp:lastModifiedBy>User1</cp:lastModifiedBy>
  <cp:lastPrinted>2016-12-29T14:43:00Z</cp:lastPrinted>
  <dcterms:modified xsi:type="dcterms:W3CDTF">2017-01-04T04:10:00Z</dcterms:modified>
  <cp:revision>5</cp:revision>
  <dc:subject/>
  <dc:title/>
</cp:coreProperties>
</file>