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Администрации муниципального образования «Каменский городской округ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р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Газимовна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а Елен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юдмил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Надежд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ов Алексей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ин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 Виталий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 филиа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редактор газеты «Плам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аменского городского округа.</w:t>
            </w:r>
          </w:p>
        </w:tc>
      </w:tr>
      <w:tr>
        <w:trPr>
          <w:trHeight w:val="1448" w:hRule="atLeast"/>
        </w:trPr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 докладчи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рова Е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митета по управлению муниципальным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полнении мероприятий предусмотренных Планом мероприятий по противодействию коррупции в муниципальном образовании «Каменский городской округ» за 2016 год, муниципальной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знать удовлетворительной работу по выполнению Плана мероприятий по противодействию коррупции в муниципальном образовании «Каменский городской округ» за 2016 год, комплексной программы «Развитие кадровой политики в системе муниципального управления Каменского городского округа и противодействие коррупции на 2016-2020 годы», протокольных поручений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на 2017 год, на заседание комиссии по итогам 1 квартала 2017 года подготовить доклад о выполнении мероприятий предусмотренных Планом и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14 апре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ение учета и ведение реестра муниципального имущества Каменского городского округа. Проверка использования муниципального имущества, муниципальных ресурсов, передачи прав на использование   такого имущества и его отчуждение. Анализ использования муниципального имущества переданного в аренду, хозяйственное ведение и оперативное управление. Анализ результатов продажи и приватизации объектов муниципальной собственности  с целью выявления  фактов занижения стоимости и иных нарушений норм действующего законодательства (за 2016 год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ный специалист Комитета по управлению муниципальным имуществом Администрации Хабирова Е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Комитету по управлению муниципальным имуществом Администрации направлять справку о реализации имущества в Думу Кам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нализ нарушений Федерального закона № 44-ФЗ, допущенных муниципальными заказчиками в 2015-2016 годах, обзор данных нарушен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Финансового управления Администрации Жукова Л.Г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формацию, изложенную в доклад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4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судов и действий (бездействия) органов местного самоуправления и их должностных ли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чик: Начальник отдела по правовой и кадровой работе Администрации Шестер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О результатах выполнения решений, изложенных в настоящем протоколе информировать Главу Каменского городского округа по истечении установленного срока ис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Начальнику отдела по правовой и кадровой работе Администрации Шестеровой А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срок: до 24.03.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подпись                     С.А. Бе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подпись                А.Г. Ш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2:00Z</dcterms:created>
  <dc:creator>User</dc:creator>
  <dc:description/>
  <cp:keywords/>
  <dc:language>en-US</dc:language>
  <cp:lastModifiedBy>User1</cp:lastModifiedBy>
  <cp:lastPrinted>2017-04-04T10:06:00Z</cp:lastPrinted>
  <dcterms:modified xsi:type="dcterms:W3CDTF">2017-04-06T06:22:00Z</dcterms:modified>
  <cp:revision>3</cp:revision>
  <dc:subject/>
  <dc:title/>
</cp:coreProperties>
</file>