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ноя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/>
              <w:t>Белоусов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 Глава Администрации муниципального образования «Каменский городской округ», председатель комисс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Кырчикова</w:t>
            </w:r>
          </w:p>
          <w:p>
            <w:pPr>
              <w:pStyle w:val="ConsPlusCel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  <w:t>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начальник отдела по правовой и кадровой работе Администрации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Денисова Татьяна Равиль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и.о. начальника Межрайонной инспекции ФНС России № 22 по Свердлов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азанцев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директор Каменск-Уральского филиала Уральского института экономики и права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Алмазова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Светлана Дмитри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Загвоздина Любовь Никола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главный специалист по кадрам и муниципальной службе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и.о. председателя Контрольного органа Каменского городского округ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етюева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>Виталий Ивано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главный специалист Финансового управления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Думы Каменского городского округа (по согласованию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О выполнении мероприятий предусмотренных Планом мероприятий по противодействию коррупции в муниципальном образовании город Каменск-Уральский за 3 квартал 2014 года.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и кадровой работе Шестер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чальнику отдела по правовой и кадровой работе Администрации  Каменского городского округа А.Г. Шестеровой проводить анализ выполнения мероприятий, предусмотренных Планом мероприятий по противодействию коррупции, запрашивать информацию у исполнителей данны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ежекварта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2. О состоянии работы по противодействию «бытовой» коррупции с учетом  результатов социологического опроса уровня восприятия коррупции, проведенного на территории Каменского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и кадровой работе Шестерова А.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пециалисту 1 категории  Администрации Каменского городского округа Буланчикову И.В.  разместить утвержденные формы анкет в электронном виде на официальном сайте Администрац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: до 01 марта 2015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чальнику отдела по правовой и кадровой работе Администрации  Каменского городского округа А.Г. Шестеровой  организовать проведение социологического опроса уровня восприятия коррупции в 2015 году, провести анализ опрос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: до 01 сентября 2015 года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 выполнении решения комиссии по противодействию коррупции от 29.08.201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и кадровой работе Шестерова А.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чальнику отдела по правовой и кадровой работе Администрации  Каменского городского округа А.Г. Шестеровой провести анализ выполнения в срок всех мероприятий, предусмотренных Решениями комиссии по противодействию коррупции от 29.08.2014 года,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: до 30 января 2015 года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4. О результатах деятельности по обеспечению финансового контроля за деятельностью муниципальных предприятий и учреждений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Финансового управления Администрации Каменского городского округа Жукова Л.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чальнику Финансового управления Администрации Каменского городского округа Жуковой Л.Г.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родолжить работу по обеспечению финансового контроля за деятельностью муниципальных предприятий и учреждений.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 Активизировать   работу по проведению плановых проверок за деятельностью муниципальных предприятий и учреждений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: до 31.12.2014 года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Целевые показатели эффективности реализации мер по противодействию коррупции в Каменском городском округе (согласно Распоряжения Главы Каменского городского округа от 27.06.2014 года № 123 «Об утверждении целевых показателей эффективности реализации мер по противодействию коррупции в Каменском городском округ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чальнику отдела по правовой и кадровой работе Администрации  Каменского городского округа А.Г. Шестеровой проводить анализ и предоставлять отчет о целевых показателях эффективности реализации мер по противодействию коррупции в Каменском городском округе, готовить доклад на заседания комиссии по противодействию корруп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ежеквартальн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6. Создание на официальных сайтах в сети Интернет  раздела «Открытые данные», обеспечение размещения в данном разделе общедоступной информации в форме открытых данных в соответствии с требованиями Федерального закона от 09.02.2009 года № 8-ФЗ «Об обеспечении доступа к информации о деятельности государственных органов и  органов местного самоуправ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Главный специалист отдела по правовой и кадровой работе Вощикова И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сполнителям, согласно Постановления Главы Каменского городского округа от 14.10.2014 года № 268 «О мерах реализации Федерального закона от 09.02.2009 года № 8-ФЗ «Об обеспечении доступа к информации о деятельности  государственных органов и органов и органов местного самоуправления», активизировать работу по заполнению раздела «Открытые данные» на официальном сайте Администрации Каме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до 31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ециалисту 1 категории Администрации Каменского городского округа Буланчикову И.В. принять меры по установке баннера «Статистика посещаемости, отзывы, оценка кач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до 31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7. Результаты проверк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в 2013 год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Главный специалист отдела по правовой и кадровой работе Алмазова С.Д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Главному специалисту отдела по правовой и кадровой работе Алмазовой С.Д. проводить   разъяснительную работу с каждым муниципальным служащим по заполнению справок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ок: до 30 апреля 2015 года.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О результатах выполнения решений, изложенных в настоящем протоколе информировать Главу Каменского городск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рок: до 10.12.201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м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подпись          </w:t>
        <w:tab/>
        <w:tab/>
        <w:t>С.А. Белоу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прав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                                                подпись           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5:00Z</dcterms:created>
  <dc:creator>User</dc:creator>
  <dc:description/>
  <cp:keywords/>
  <dc:language>en-US</dc:language>
  <cp:lastModifiedBy>Юрист</cp:lastModifiedBy>
  <cp:lastPrinted>2014-11-26T13:37:00Z</cp:lastPrinted>
  <dcterms:modified xsi:type="dcterms:W3CDTF">2014-12-08T12:02:00Z</dcterms:modified>
  <cp:revision>5</cp:revision>
  <dc:subject/>
  <dc:title/>
</cp:coreProperties>
</file>