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Администрации муниципального образования «Каменский городской округ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р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Газимовна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ышева Светлана Вадим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возд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ов Алексей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атьяна Валер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Мар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Управления образова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го органа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 филиа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омитета по управлению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бухгалтерскому учету, отчетности и контролю;</w:t>
            </w:r>
          </w:p>
        </w:tc>
      </w:tr>
      <w:tr>
        <w:trPr>
          <w:trHeight w:val="144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италий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полнение требований статьи 13.3 «</w:t>
      </w:r>
      <w:r>
        <w:rPr>
          <w:iCs/>
          <w:sz w:val="28"/>
          <w:szCs w:val="28"/>
        </w:rPr>
        <w:t>Обязанность организаций принимать меры по предупреждению коррупции» Федерального закона от 25 декабря 2008 года «О противодействии коррупции».</w:t>
      </w:r>
    </w:p>
    <w:p>
      <w:pPr>
        <w:pStyle w:val="ConsPlusNormal"/>
        <w:ind w:firstLine="3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чики:</w:t>
      </w:r>
    </w:p>
    <w:p>
      <w:pPr>
        <w:pStyle w:val="ConsPlusNormal"/>
        <w:ind w:firstLine="3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чальник МКУ «Архив Каменского городского округа» Г.А. Шавкунова;</w:t>
      </w:r>
    </w:p>
    <w:p>
      <w:pPr>
        <w:pStyle w:val="ConsPlusNormal"/>
        <w:ind w:firstLine="3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чальник МКУ «Центр защиты населения Каменского городского округа» И.В. Агапова;</w:t>
      </w:r>
    </w:p>
    <w:p>
      <w:pPr>
        <w:pStyle w:val="ConsPlusNormal"/>
        <w:ind w:firstLine="3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чальник МКУ «Централизованная бухгалтерия» Ю.А. Шубина;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чальник МКУ «Центр компенсаций  субсидий МО «КГО» О.А. Чемезо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ах, принять к свед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1.2. Признать работу по исполнению требований статьи 13.3 «</w:t>
      </w:r>
      <w:r>
        <w:rPr>
          <w:rFonts w:cs="Times New Roman" w:ascii="Times New Roman" w:hAnsi="Times New Roman"/>
          <w:iCs/>
          <w:sz w:val="28"/>
          <w:szCs w:val="28"/>
        </w:rPr>
        <w:t>Обязанность организаций принимать меры по предупреждению коррупции» Федерального закона от 25 декабря 2008 года «О противодействии коррупции» в МКУ «Архив Каменского городского округа», МКУ «Центр защиты населения Каменского городского округа», МКУ «Централизованная бухгалтерия», МКУ «Центр компенсаций  субсидий МО «КГО» - удовлетворите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ояние работы по выявлению случаев несоблюдения муниципальными служащими, проходящими службу в муниципальном образовании «Каменский городской округ» требований о предотвращении или об урегулировании конфликта интересов и мерах по ее совершенствованию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окладчик: главный специалист отдела по правовой и кадровой работе Администрации Ю.Л. Лозицкая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ю, изложенную в докладе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боту по выявлению случаев несоблюдения муниципальными служащими, проходящими службу в муниципальном образовании «Каменский городской округ» требований о предотвращении или об урегулировании конфликта интересов и мерах по ее совершенствованию призн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ю Думы Каменского городского округа, председателю Контрольного органа Каменского городского округа, руководителям отраслевых (функциональных) и территориальных органов Администрации Каменского городского округа, отделу по правовой и кадровой работе Администрации  Каменского городского округа продолжить работу по выявлению случаев несоблюдения муниципальными служащими, проходящими службу в муниципальном образовании «Каменский городской округ» требований о предотвращении или об урегулировании конфликта интересов и мерах по ее совершенств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3. О выполнении мероприятий предусмотренных Планом мероприятий по противодействию коррупции в муниципальном образовании «Каменский городской округ» на 2016 год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противодействию коррупции.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эффективности реализации мер по противодействию коррупции в Каменском городском округе за 6 месяцев 2016 года. Результаты проведения антикоррупционной экспертизы муниципальных нормативно-правовых актов органов местного самоуправления Каменского городского округа в 2 квартале 2016 года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Признать удовлетворительной работу по выполнению Плана мероприятий по противодействию коррупции в муниципальном образовании «Каменский городской округ» на 2016 год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противодействию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за 9 месяцев 2016 года, на заседание комиссии по итогам 9 месяцев 2016 года подготовить доклад о выполнении мероприятий предусмотренных Планом и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15 сентября 2016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5. О результатах работы по предупреждению коррупционных правонарушений при проведении выпускных экзаменов в муниципальных общеобразовательных учреждениях Каменского городского округ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.о. Начальника Управления образования С.В. Котыш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знать удовлетворительной </w:t>
      </w:r>
      <w:r>
        <w:rPr>
          <w:color w:val="052635"/>
          <w:sz w:val="28"/>
          <w:szCs w:val="28"/>
        </w:rPr>
        <w:t>работу по предупреждению коррупционных правонарушений при проведении выпускных экзаменов в муниципальных общеобразовательных учреждениях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Начальнику отдела по правовой и кадровой работе Администрации Шестеровой А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срок: до 01.09.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>подпись</w:t>
        <w:tab/>
        <w:tab/>
        <w:tab/>
        <w:t xml:space="preserve">   С.А. Бе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подпись              А.Г. Шестер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3:00Z</dcterms:created>
  <dc:creator>User</dc:creator>
  <dc:description/>
  <cp:keywords/>
  <dc:language>en-US</dc:language>
  <cp:lastModifiedBy>User1</cp:lastModifiedBy>
  <cp:lastPrinted>2016-08-26T15:34:00Z</cp:lastPrinted>
  <dcterms:modified xsi:type="dcterms:W3CDTF">2016-08-30T05:04:00Z</dcterms:modified>
  <cp:revision>6</cp:revision>
  <dc:subject/>
  <dc:title/>
</cp:coreProperties>
</file>