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иктор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</w:tc>
      </w:tr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р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Газимовна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ргей Ю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юдмил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Надежд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ов Алексей Ю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Марина Ива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ин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зов Виталий Ивано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в сфере ЖКХ, энергетики и связ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 филиа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енск-Уральского филиала Уральского института экономики и пр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редактор газеты «Плам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делам молодеж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Каменского городского округа.</w:t>
            </w:r>
          </w:p>
        </w:tc>
      </w:tr>
      <w:tr>
        <w:trPr>
          <w:trHeight w:val="238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полнении мероприятий предусмотренных Планом мероприятий по противодействию коррупции в муниципальном образовании «Каменский городской округ» за 2017 год, муниципальной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знать удовлетворительной работу по выполнению Плана мероприятий по противодействию коррупции в муниципальном образовании «Каменский городской округ» за 2017 год, комплексной программы «Развитие кадровой политики в системе муниципального управления Каменского городского округа и противодействие коррупции на 2016-2020 годы», протокольных поручений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 на 2018-2020 годы, на заседание комиссии по итогам 1 квартала 2018 года подготовить доклад о выполнении мероприятий предусмотренных Планом и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0 апре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ение учета и ведение реестра муниципального имущества Каменского городского округа. Проверка использования муниципального имущества, муниципальных ресурсов, передачи прав на использование   такого имущества и его отчуждение. Анализ использования муниципального имущества переданного в аренду, хозяйственное ведение и оперативное управление. Анализ результатов продажи и приватизации объектов муниципальной собственности  с целью выявления  фактов занижения стоимости и иных нарушений норм действующего законодательства (за 2017 год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Комитета по управлению муниципальным имуществом Администрации Самохина М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сновные изменения законодательства в сфере противодействия коррупци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нформацию, изложенную в докладе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Информация  Прокурора Каменского района об исполнении в 2017 году соглашения от 26.09.2014 года «О порядке взаимодействия органов местного самоуправления Каменского городского округа и прокуратуры Каменского района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чикам муниципальных нормативных правовых актов после согласования проекта муниципального нормативного правового акта с отделом по правовой и кадровой работе Администрации Каменского городского округа направлять его для изучения на предмет соответствия действующему законодательству и проведения антикоррупционной экспертизы в Прокуратуру Каменского района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ри принятии кажд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5.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судов и действий (бездействия) органов местного самоуправления и их должностных лиц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ладчик: Начальник отдела по правовой и кадровой работе Администрации Шестеро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О результатах выполнения решений, изложенных в настоящем протоколе информировать Главу Каменского городского округа по истечении установленного срока ис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Начальнику отдела по правовой и кадровой работе Администрации Шестеровой А.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комиссии довести до сведения лиц, ответственных за исполнение решени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срок: до 16.04.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рганизации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поли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                              </w:t>
        <w:tab/>
        <w:t xml:space="preserve"> И.В. Кыр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прав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А.Г. Ш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4:00Z</dcterms:created>
  <dc:creator>User</dc:creator>
  <dc:description/>
  <cp:keywords/>
  <dc:language>en-US</dc:language>
  <cp:lastModifiedBy>User1</cp:lastModifiedBy>
  <cp:lastPrinted>2018-04-02T13:13:00Z</cp:lastPrinted>
  <dcterms:modified xsi:type="dcterms:W3CDTF">2018-04-02T08:14:00Z</dcterms:modified>
  <cp:revision>2</cp:revision>
  <dc:subject/>
  <dc:title/>
</cp:coreProperties>
</file>