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0" w:leader="none"/>
        </w:tabs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(в редакции от 20.01.2021 № 41, от 29.03.2021 №413, от 29.04.2021 № 651,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от 19.07.2021 № 1202, от 30.11.2021 № 2027, от 30.12.2021 № 2226,                          от 26.04.2022 № 805, от 15.07.2022 № 1459, от 30.09.2022 № 2086,                              </w:t>
      </w:r>
      <w:r>
        <w:rPr>
          <w:rFonts w:cs="Liberation Serif" w:ascii="Liberation Serif" w:hAnsi="Liberation Serif"/>
          <w:b/>
          <w:i/>
        </w:rPr>
        <w:t xml:space="preserve">от 19.12.2022 № 2718, от 30.12.2022 № 2868, от 10.01.2023 № 3,                                от 16.02.2023 № 265, от 11.05.2023 № 825, от 16.08.2023 № 1569, </w:t>
      </w:r>
    </w:p>
    <w:p>
      <w:pPr>
        <w:pStyle w:val="Normal"/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/>
          <w:i/>
        </w:rPr>
        <w:t>от 13.11.2023 № 2218, от 29.12.2023 № 2602, от 31.01.2024 № 180, от 22.04.2024 № 696</w:t>
      </w:r>
      <w:r>
        <w:rPr>
          <w:rFonts w:cs="Liberation Serif" w:ascii="Liberation Serif" w:hAnsi="Liberation Serif"/>
          <w:b/>
          <w:i/>
          <w:sz w:val="27"/>
          <w:szCs w:val="27"/>
        </w:rPr>
        <w:t>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бюджетом Каменского городского округа, утвержденным Решением Думы Каменского городского округа от 07.12.2023 № 292 «О бюджете муниципального образования  «Каменский городской округ» на 2024 годы и плановый период 2025 и 2026 годов» (в редакции от 21.03.2024 № 333, от 20.06.2024 № 370),</w:t>
      </w:r>
      <w:r>
        <w:rPr>
          <w:rFonts w:cs="Liberation Serif" w:ascii="Liberation Serif" w:hAnsi="Liberation Serif"/>
          <w:sz w:val="27"/>
          <w:szCs w:val="27"/>
        </w:rPr>
        <w:t xml:space="preserve">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12.2020 № 100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1.2021 № 19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5.02.2021 № 10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5.04.2021 № 21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9.07.2021 № 46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6.08.2021 № 53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09.2021 № 63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4.12.2021 N 9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02.2022 N 1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7.04.2022 N 25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2.06.2022 N 3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7.2022 N 47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6.10.2022 N 67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11.2022 N 786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15.12.2022 № 884-ПП, </w:t>
      </w:r>
      <w:hyperlink r:id="rId1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7.12.2022 N 92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2.01.2023 N 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09.02.2023 № 85-ПП, от 14.04.2023 № 266-ПП, от 31.08.2023 № 621-ПП, </w:t>
      </w:r>
      <w:hyperlink r:id="rId19">
        <w:r>
          <w:rPr>
            <w:rStyle w:val="InternetLink"/>
            <w:color w:val="000000"/>
            <w:u w:val="none"/>
          </w:rPr>
          <w:t>от 21.09.2023 N 685-ПП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от 30.10.2023 N 798-ПП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от 25.12.2023 N 1003-ПП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от 07.03.2024 N 149-ПП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от 28.03.2024 N 194-ПП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от 25.04.2024 N 27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муниципальную </w:t>
      </w:r>
      <w:hyperlink r:id="rId2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рограмму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, от 15.07.2022 № 1459, от 30.09.2022 № 2086, от 19.12.2022 № 2718, от 30.12.2022 № 2868, от 10.01.2023 № 3, от 16.02.2023 № 265, от 11.05.2023 № 825, от 16.08.2023 № 1569, от 13.11.2023 № 2218, от 29.12.2023 № 2602, от 31.01.2024 № 180, от 22.04.2024 № 696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kamen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/>
      </w:pPr>
      <w:r>
        <w:rPr>
          <w:rFonts w:cs="Liberation Serif" w:ascii="Liberation Serif" w:hAnsi="Liberation Serif"/>
          <w:sz w:val="27"/>
          <w:szCs w:val="27"/>
        </w:rPr>
        <w:t xml:space="preserve">Глава городского округа </w:t>
        <w:tab/>
        <w:tab/>
        <w:tab/>
        <w:tab/>
        <w:tab/>
        <w:tab/>
        <w:tab/>
        <w:t xml:space="preserve">      А.Ю. Кошкаров</w:t>
      </w:r>
    </w:p>
    <w:sectPr>
      <w:headerReference w:type="default" r:id="rId26"/>
      <w:headerReference w:type="first" r:id="rId27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115" w:right="115" w:hanging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115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https://docs.cntd.ru/document/406078706" TargetMode="External"/><Relationship Id="rId14" Type="http://schemas.openxmlformats.org/officeDocument/2006/relationships/hyperlink" Target="https://docs.cntd.ru/document/406154109" TargetMode="External"/><Relationship Id="rId15" Type="http://schemas.openxmlformats.org/officeDocument/2006/relationships/hyperlink" Target="https://docs.cntd.ru/document/406261096" TargetMode="External"/><Relationship Id="rId16" Type="http://schemas.openxmlformats.org/officeDocument/2006/relationships/hyperlink" Target="https://docs.cntd.ru/document/406320794" TargetMode="External"/><Relationship Id="rId17" Type="http://schemas.openxmlformats.org/officeDocument/2006/relationships/hyperlink" Target="https://docs.cntd.ru/document/406410576" TargetMode="External"/><Relationship Id="rId18" Type="http://schemas.openxmlformats.org/officeDocument/2006/relationships/hyperlink" Target="https://docs.cntd.ru/document/406418799" TargetMode="External"/><Relationship Id="rId19" Type="http://schemas.openxmlformats.org/officeDocument/2006/relationships/hyperlink" Target="https://docs.cntd.ru/document/406812544" TargetMode="External"/><Relationship Id="rId20" Type="http://schemas.openxmlformats.org/officeDocument/2006/relationships/hyperlink" Target="https://docs.cntd.ru/document/406915320" TargetMode="External"/><Relationship Id="rId21" Type="http://schemas.openxmlformats.org/officeDocument/2006/relationships/hyperlink" Target="https://docs.cntd.ru/document/407018087" TargetMode="External"/><Relationship Id="rId22" Type="http://schemas.openxmlformats.org/officeDocument/2006/relationships/hyperlink" Target="https://docs.cntd.ru/document/407152401" TargetMode="External"/><Relationship Id="rId23" Type="http://schemas.openxmlformats.org/officeDocument/2006/relationships/hyperlink" Target="https://docs.cntd.ru/document/407161059" TargetMode="External"/><Relationship Id="rId24" Type="http://schemas.openxmlformats.org/officeDocument/2006/relationships/hyperlink" Target="https://docs.cntd.ru/document/407247968" TargetMode="External"/><Relationship Id="rId25" Type="http://schemas.openxmlformats.org/officeDocument/2006/relationships/hyperlink" Target="consultantplus://offline/ref=12AFA0FB31F7E67D486F7D394EFC44B356F0A3CC0FEE3527E826F0190A3AB4F51ABE0BECE754A6D906E694t4oF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2:00Z</dcterms:created>
  <dc:creator>user</dc:creator>
  <dc:description/>
  <cp:keywords/>
  <dc:language>en-US</dc:language>
  <cp:lastModifiedBy>vav</cp:lastModifiedBy>
  <cp:lastPrinted>2024-01-29T14:28:00Z</cp:lastPrinted>
  <dcterms:modified xsi:type="dcterms:W3CDTF">2024-07-17T09:33:00Z</dcterms:modified>
  <cp:revision>28</cp:revision>
  <dc:subject/>
  <dc:title>ПАСПОРТ</dc:title>
</cp:coreProperties>
</file>