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rFonts w:ascii="Liberation Serif" w:hAnsi="Liberation Serif" w:cs="Liberation Serif"/>
          <w:b/>
          <w:b/>
          <w:smallCaps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color w:val="0000FF"/>
          <w:lang w:val="en-US" w:eastAsia="en-US"/>
        </w:rPr>
        <w:drawing>
          <wp:inline distT="0" distB="0" distL="0" distR="0">
            <wp:extent cx="553720" cy="9417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Style1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 xml:space="preserve">                       №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Внесение изменений в постановление «Об утверждении Положения об инвестиционном уполномоченно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и о назначении инвестиционного уполномоченн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в Каменском городском округе», утвержденное 26.06.2015г. №1807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Решением Думы Каменского городского округа от 15.12.2023 года №293 «Об утверждении протокола № 3 по избранию Главы Каменского городского округа», постановлением Главы Каменского городского округа от 22.12.2023 №2569 «О вступлении в должность Главы Каменского городского округа Кошкарова Алексея Юрьевича»,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нести изменения в постановление «Об утверждении Положения об инвестиционном уполномоченном и о назначении инвестиционного уполномоченного в Каменском городском округе», утвержденное 26.06.2015г. №1807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1.1. В пункте 2 постановления заменить слова «</w:t>
      </w:r>
      <w:r>
        <w:rPr>
          <w:sz w:val="28"/>
          <w:szCs w:val="28"/>
          <w:shd w:fill="FFFFFF" w:val="clear"/>
        </w:rPr>
        <w:t>заместителя Главы Администрации по экономике и финансам» на слова «Главу городского округа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ункт 4 изложить в следующей редакции: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исполнения настоящего постановления оставляю за собой.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 http://kamensk-adm.ru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А.Ю. Кошкар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Century Schoolbook;Times New Roman" w:hAnsi="New Century Schoolbook;Times New Roman" w:cs="New Century Schoolboo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Admin</dc:creator>
  <dc:description/>
  <cp:keywords/>
  <dc:language>en-US</dc:language>
  <cp:lastModifiedBy>user</cp:lastModifiedBy>
  <cp:lastPrinted>2024-06-06T15:49:00Z</cp:lastPrinted>
  <dcterms:modified xsi:type="dcterms:W3CDTF">2024-06-10T10:22:00Z</dcterms:modified>
  <cp:revision>29</cp:revision>
  <dc:subject/>
  <dc:title>Прогноз</dc:title>
</cp:coreProperties>
</file>