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№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несение изменений в 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 и в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оответствии с пунктом 2 статьи 79 Бюджетного кодекса Российской Федерации, пунктом 31 части 1 статьи 93 Федерального закона от 05 апреля 2013 г. N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расходования бюджетных средств при реализации бюджетных инвестиций в форме капитальных вложений в объекты муниципальной собственности Каменского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изменения в 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, утвержденный постановлением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01.10.2019г. № 1831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Инициатором подготовки проекта решения выступает главный распорядитель средств бюджета Каменского городского округа, ответственный за реализацию мероприятий муниципальной программы и (или) непрограммных направлений деятельности, в рамках которых планируется осуществлять бюджетные инвестиции.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Абзац 4 пункта 5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-наименование главного распорядителя средств местного бюджета, ответственного за реализацию муниципальной программы муниципального образования «Каменский городской округ» и (или) непрограммных направлений деятельности, в которые будет включено мероприятие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после принятия решения в соответствии с настоящим Порядком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8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пециалисты Администрации муниципального образования «Каменский городской округ», ответственные за разработку и утверждение стратегических документов и мониторинг муниципальных программ, в случае реализации мероприятий, предусмотренных муниципальными программами, дают заключение на предмет соответствия основным документам стратегического планирования Каменского городского округа в срок, не превышающий трех рабочих дней со дня получения проекта Постановления и пояснительной записки к нему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 пункте 9 слова «срок, не превышающий 10 рабочих дней» заменить на слова «срок, не превышающий 5 рабочих дней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изменения в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, утвержденный постановлением Главы Каменского городского округа от 01.10.2019г. № 1831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2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Бюджетные ассигнования на осуществление бюджетных инвестиций предусматриваются в местном бюджете в рамках муниципальных программ и (или) непрограммных направлений деятельности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возложить на Начальника Финансового управления Администрации Каменского городского округа Н.Л. Лежневу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user</cp:lastModifiedBy>
  <cp:lastPrinted>2019-09-04T13:34:00Z</cp:lastPrinted>
  <dcterms:modified xsi:type="dcterms:W3CDTF">2024-06-06T05:29:00Z</dcterms:modified>
  <cp:revision>20</cp:revision>
  <dc:subject/>
  <dc:title>Прогноз</dc:title>
</cp:coreProperties>
</file>