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hyperlink r:id="rId3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44775</wp:posOffset>
              </wp:positionH>
              <wp:positionV relativeFrom="paragraph">
                <wp:posOffset>-123190</wp:posOffset>
              </wp:positionV>
              <wp:extent cx="652145" cy="798195"/>
              <wp:effectExtent l="0" t="0" r="0" b="0"/>
              <wp:wrapNone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3" t="-67" r="-83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145" cy="798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МО «Каменский городской округ» от 07.06.2016г. № 938 «О порядке разработки и корректиров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рогноза социально-экономического развития муниципального образования «Каменский городской округ» на среднесрочный пери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(</w:t>
      </w:r>
      <w:r>
        <w:rPr/>
        <w:t>в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редакции от 26.05.2017 № 65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В соответствии с постановлением Правительства Свердловской области от 02.09.2015 г. №800-ПП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среднесрочный период», руководствуясь Уставом Каменского городского округа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Внести изменения в постановление Главы МО «Каменский городской округ» от 07.06.2016г. № 938 «О порядке разработки и корректировки прогноза социально-экономического развития муниципального образования «Каменский городской округ» на среднесрочный период» (в редакции от 26.05.2017 № 658):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преамбуле слова «среднесрочную перспективу» заменить словами «среднесрочный период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В пункте 2 постановления заменить слова «заместителя Главы Администрации по экономике и финансам А.Ю. Кошкарова» на слова «заместителя Главы Администрации по экономике и финансам»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 Пункт 5 изложить в следующей редакции: «Контроль исполнения настоящего постановления оставляю за собой.»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работки и корректировки прогноза социально-экономического развития Каменского городского округа на среднесрочный период, утвержденный постановлением Главы Каменского городского округа от 07.06.2016 N 938 (в редакции от 26.05.2017 № 658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В пункте 1 слова «в соответствии с действующим законодательством» заменить словами «в соответствии с законодательством Российской Федерации, а также требования к содержанию прогноза социально-экономического развития Каменского городского округа на среднесрочный период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В подпункте 2 пункта 6 слова «Территориального органа Федеральной службы государственной статистики по Свердловской области» заменить словами «Управления Федеральной службы государственной статистики по Свердловской области и Курганской области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3. В абзаце первом подпункта 1 пункта 7, в абзаце четвертом подпункта 1 пункта 7 и в абзаце первом пункта 11 слова «экономики Свердловской области» заменить словами «экономики и территориального развития Свердловской области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  <w:highlight w:val="yellow"/>
        </w:rPr>
      </w:pPr>
      <w:r>
        <w:rPr>
          <w:rFonts w:cs="Times New Roman" w:ascii="Liberation Serif" w:hAnsi="Liberation Serif"/>
          <w:sz w:val="28"/>
          <w:szCs w:val="28"/>
        </w:rPr>
        <w:t>2.4. В абзаце первом пункта 7 слова «среднесрочную перспективу» заменить словами «среднесрочный период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5. В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е 1</w:t>
        </w:r>
      </w:hyperlink>
      <w:r>
        <w:rPr>
          <w:rFonts w:cs="Times New Roman" w:ascii="Liberation Serif" w:hAnsi="Liberation Serif"/>
          <w:sz w:val="28"/>
          <w:szCs w:val="28"/>
        </w:rPr>
        <w:t>3 исключить подпункт 3.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6. Подпункты 4, 5, 6, 7, 8, 9 пункта 13 считать подпунктами 3, 4, 5, 6, 7, 8 соответственно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и опубликовать в газете «Пламя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А.Ю. Кошкаров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yperlink" Target="consultantplus://offline/ref=E1050DFE27F6EBD31E3EF95CFF6D4703F8C1B2985CD847BF4DC942B9384CF9382D63A8955235D5162AD9C53Cs0cEE" TargetMode="External"/><Relationship Id="rId5" Type="http://schemas.openxmlformats.org/officeDocument/2006/relationships/hyperlink" Target="consultantplus://offline/ref=E1050DFE27F6EBD31E3EF95CFF6D4703F8C1B2985CD847BF4DC942B9384CF9382D63A8955235D5162AD9C538s0c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Комитет71</dc:creator>
  <dc:description/>
  <cp:keywords/>
  <dc:language>en-US</dc:language>
  <cp:lastModifiedBy>user</cp:lastModifiedBy>
  <cp:lastPrinted>2024-06-28T11:52:00Z</cp:lastPrinted>
  <dcterms:modified xsi:type="dcterms:W3CDTF">2024-06-28T08:24:00Z</dcterms:modified>
  <cp:revision>21</cp:revision>
  <dc:subject/>
  <dc:title> </dc:title>
</cp:coreProperties>
</file>