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___________________________________________________________________________</w:t>
      </w:r>
      <w:r>
        <w:rPr>
          <w:rFonts w:cs="Liberation Serif" w:ascii="Liberation Serif" w:hAnsi="Liberation Serif"/>
          <w:i/>
          <w:lang w:val="ru-RU"/>
        </w:rPr>
        <w:t xml:space="preserve"> ___________________________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РЕШЕНИЕ № 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eastAsia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    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т __________   2024   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 внесении изменений  в Решение Думы Каменского городского округа от 07.12.2023 № 292 «О бюджете муниципального образования «Каменский городской округ» на 2024 год и плановый период 2025 и 2026 годо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lang w:val="ru-RU"/>
        </w:rPr>
        <w:t xml:space="preserve">»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(с изменениями, внесенными Решением Думы Каменского городского округа от 21.03.2024 № 333)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42.26 Бюджетного  кодекса Российской Федерации,  руководствуясь Федеральным законом от 06.10.2003 г.  № 131-ФЗ «Об общих принципах организации  местного самоуправления в Российской Федерации»,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Внести в Решение Думы Каменского городского округа от 07.12.2023 № 292 «О бюджете муниципального образования «Каменский городской округ» на 2024 год и плановый период 2025 и 2026 годов» (с изменениями, внесенными Решением Думы Каменского городского округа от 21.03.2024 № 333), (далее – Решение) следующие изменения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Абзац 1 подпункта 3.9. пункта 3  изложить в ново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«3.9. Финансовое управление Администрации Каменского городского округа осуществляет казначейское сопровождение средств местного бюджета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лучаях их предоставления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юридическим лицам с целью исполнения обязательств по авансу в соответствии с муниципальными контрактами, договорами (соглашениями), контрактами (договорами) о поставке товаров, выполнении работ, оказании услуг, заключенными муниципальными заказчиками муниципального образования «Каменский городской округ», муниципальными бюджетными и  муниципальными автономными учреждениями муниципального образования «Каменский городской округ», на сумму 20 миллионов рублей и более, за исключением случаев, когда в соответствии с федеральным законом указанные средства не подлежат казначейскому сопровождению.»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  Каменского городского округа                                             А.Ю. Кошкаров</w:t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Style17"/>
        <w:keepNext w:val="false"/>
        <w:keepLines w:val="false"/>
        <w:spacing w:lineRule="auto" w:line="360" w:before="0" w:after="0"/>
        <w:rPr>
          <w:rFonts w:ascii="Liberation Serif" w:hAnsi="Liberation Serif" w:cs="Liberation Serif"/>
        </w:rPr>
      </w:pPr>
      <w:r>
        <w:rPr>
          <w:sz w:val="28"/>
          <w:szCs w:val="28"/>
        </w:rPr>
        <w:t>Председатель Думы Каменского городского округа                         Г.Т. Лисицина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48:00Z</dcterms:created>
  <dc:creator>Госдоходы</dc:creator>
  <dc:description/>
  <cp:keywords/>
  <dc:language>en-US</dc:language>
  <cp:lastModifiedBy>Татьяна</cp:lastModifiedBy>
  <cp:lastPrinted>2024-03-05T11:31:00Z</cp:lastPrinted>
  <dcterms:modified xsi:type="dcterms:W3CDTF">2024-05-13T11:15:00Z</dcterms:modified>
  <cp:revision>515</cp:revision>
  <dc:subject/>
  <dc:title/>
</cp:coreProperties>
</file>