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___                                                                                                № 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ложение о 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№ 324 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(в редакции Решений Думы Каменского городского округа от 16.08.2018 № 256, от 21.02.2019 № 336, от 26.03.2020 № 458, от 19.08.2021 № 602,                            от 23.12.2021 № 32, от 18.08.2022 № 130, от 16.11.2023 № 287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 xml:space="preserve">Рассмотрев экспертное заключение Государственно-правового департамента Губернатора Свердловской области и Правительства Свердловской области от 22.01.2024 № 01-05-15/536 по </w:t>
      </w:r>
      <w:r>
        <w:rPr>
          <w:rFonts w:cs="Liberation Serif" w:ascii="Liberation Serif" w:hAnsi="Liberation Serif"/>
          <w:sz w:val="28"/>
          <w:szCs w:val="28"/>
        </w:rPr>
        <w:t>результатам правовой экспертизы Решения Думы Каменского городского округа от 16.04.2015 № 324 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(в редакции Решений Думы Каменского городского округа от 16.08.2018 № 256, от 21.02.2019  № 336, от 26.03.2020 № 458, от 19.08.2021 № 602, от 23.12.2021 № 32,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18.08.2022 № 130, от 16.11.2023 № 287),</w:t>
      </w: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 xml:space="preserve"> руководствуясь </w:t>
      </w:r>
      <w:r>
        <w:rPr>
          <w:rFonts w:cs="Liberation Serif" w:ascii="Liberation Serif" w:hAnsi="Liberation Serif"/>
          <w:sz w:val="28"/>
          <w:szCs w:val="28"/>
        </w:rPr>
        <w:t>Федеральным законом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2 марта 2007 года № 25-ФЗ «О муниципальной службе в Российской Федерации»</w:t>
      </w: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 xml:space="preserve">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Liberation Serif" w:ascii="Liberation Serif" w:hAnsi="Liberation Serif"/>
          <w:sz w:val="28"/>
          <w:szCs w:val="28"/>
        </w:rPr>
        <w:t xml:space="preserve">Законом Свердловской области от 29 октября 2007 года № 136-ОЗ «Об особенностях муниципальной службы на территории Свердловской области», </w:t>
      </w: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>Уставом муниципального образования «Каменский городской округ», Дума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 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16.04.2015 № 324 (в редакции </w:t>
      </w:r>
      <w:r>
        <w:rPr>
          <w:rFonts w:cs="Liberation Serif" w:ascii="Liberation Serif" w:hAnsi="Liberation Serif"/>
          <w:sz w:val="28"/>
          <w:szCs w:val="28"/>
        </w:rPr>
        <w:t xml:space="preserve">Решений Думы Каменского 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>от 16.08.2018 № 256, от 21.02.2019 № 336, от 26.03.2020 № 458, от 19.08.2021 № 602, от 23.12.2021 № 32, от 18.08.2022 № 130, от 16.11.2023 № 287) (далее - Положение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абзац первый пункта 3 Главы 1 дополнить словами «, относящейся к высшей и главной группе должностей муниципальной службы, за исключением случаев, установленных абзацем третьим пункта 3 Главы 1 настоящего Положения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одпункте 2 абзаце третьем пункта 3 Главы 1 Положения слова «сформированный в органе местного самоуправления» заменить словами «сформированный на конкурсной основе в органе местного самоуправлен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 10  Главы 2 Положения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10. В состав конкурсной комиссии входят представитель нанимателя и (или) уполномоченные им муниципальные служащие (в том числе из кадровой службы, юридической (правовой) службы и органа, структурного подразделения, в котором проводится конкурс на замещение вакантной должности муниципальной службы), а также представители научных, образовательных и других организаций, приглашаемые представителем нанимателя в качестве независимых экспертов-специалистов по вопросам, связанным с муниципальной службой, без указания персональных данных экспертов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ункт 11.2  Главы 2 Положения дополнить предложением «Число независимых экспертов должно составлять не менее одной четверти от общего числа членов конкурсной комиссии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ункт 12 Главы 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«12. Конкурс проводится в два эта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первом этапе на официальных сайтах органа местного самоуправления и федеральной государственной информационной системы в области государственной службы в информационно-телекоммуникационной сети «Интернет» в порядке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пределяемом Правительством Российской Федерации (далее – сеть «Интернет») не позднее чем за 20 дней до дня проведения конкурса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, предъявляемые к кандидату на замещение вакантной должности, условия прохождения муниципальной службы, место и время приема документов, подлежащих представлению в соответствии с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1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срок, до истечения которого принимаются указанны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ы, дата проведения конкурса, место и порядок его проведения, проект трудового договора, другие информационные материа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явление о приеме документов для участия в конкурсе и информация о конкурсе также публикуется в официальном печатном издании.»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пункт 2 пункта 13 Главы 3 Положения изложить в следующей редакции:  «2) заполненную и подписанную анкету по форме, установленной Президентом Российской Федерации, с фотографией (4 х 6 см., без уголка);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абзац третий подпункта 4 пункта 13 Главы 3 Положения изложить в следующей редакции:  «</w:t>
      </w:r>
      <w:r>
        <w:rPr>
          <w:rFonts w:cs="Liberation Serif" w:ascii="Liberation Serif" w:hAnsi="Liberation Serif"/>
          <w:sz w:val="28"/>
          <w:szCs w:val="28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8. пункт 13 Главы 3 Положения дополнить подпунктом 6, изложив его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6) </w:t>
      </w:r>
      <w:r>
        <w:rPr>
          <w:rFonts w:cs="Liberation Serif" w:ascii="Liberation Serif" w:hAnsi="Liberation Serif"/>
          <w:sz w:val="28"/>
          <w:szCs w:val="28"/>
        </w:rPr>
        <w:t xml:space="preserve">иные документы, предусмотренные Федеральны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 марта 2007 года №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9. пункт 19 Главы 3 Положения дополнить словами «в срок не позднее 3 календарных дней с момента установления указанных обстоятельств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0. </w:t>
      </w:r>
      <w:r>
        <w:rPr>
          <w:rFonts w:cs="Liberation Serif" w:ascii="Liberation Serif" w:hAnsi="Liberation Serif"/>
          <w:bCs/>
          <w:iCs/>
          <w:sz w:val="28"/>
          <w:szCs w:val="28"/>
        </w:rPr>
        <w:t>в пункте 20 Главы 3 Положения слова «к участию в конкурсе» заменить словами «к участию во втором этапе конкурс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11. пункт 27 Главы 4 Положения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27. </w:t>
      </w:r>
      <w:r>
        <w:rPr>
          <w:rFonts w:cs="Liberation Serif" w:ascii="Liberation Serif" w:hAnsi="Liberation Serif"/>
          <w:sz w:val="28"/>
          <w:szCs w:val="28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в этот же срок размещается на официальных сайтах органа местного самоуправления, федеральной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, а также публикуется в официальном печатном издании.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Решение в газете «Пламя» и разместить на официальном сайте Думы муниципального образования «Каменский городской округ» (http://kamensk-duma.ru) и на официальном сайте муниципального образования «Каменский городской округ» (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А.Ю. Кошкаров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42A3158EB8B3E78C6F67E8C2C854A152DB64237B98A53136AC795EEE5E4C5FA6500FCC24DFB85273E4CF9FA945E1F70331FB8676CD1403BBE5A56EH5j1J" TargetMode="External"/><Relationship Id="rId4" Type="http://schemas.openxmlformats.org/officeDocument/2006/relationships/hyperlink" Target="consultantplus://offline/ref=A642A3158EB8B3E78C6F67E8C2C854A152DB64237B98A53136AC795EEE5E4C5FA6500FCC24DFB85273E4CF96AD45E1F70331FB8676CD1403BBE5A56EH5j1J" TargetMode="External"/><Relationship Id="rId5" Type="http://schemas.openxmlformats.org/officeDocument/2006/relationships/hyperlink" Target="https://login.consultant.ru/link/?req=doc&amp;base=RLAW071&amp;n=371097&amp;dst=100037" TargetMode="External"/><Relationship Id="rId6" Type="http://schemas.openxmlformats.org/officeDocument/2006/relationships/hyperlink" Target="https://login.consultant.ru/link/?req=doc&amp;base=RZB&amp;n=469778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Пользователь</cp:lastModifiedBy>
  <cp:lastPrinted>2024-03-20T09:16:00Z</cp:lastPrinted>
  <dcterms:modified xsi:type="dcterms:W3CDTF">2024-04-04T03:24:00Z</dcterms:modified>
  <cp:revision>85</cp:revision>
  <dc:subject/>
  <dc:title>ДЕПАРТАМЕНТ</dc:title>
</cp:coreProperties>
</file>