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 xml:space="preserve">от                                                                                                                     № </w:t>
      </w:r>
    </w:p>
    <w:p>
      <w:pPr>
        <w:pStyle w:val="Heading7"/>
        <w:jc w:val="center"/>
        <w:rPr/>
      </w:pPr>
      <w:r>
        <w:rPr/>
        <w:t>п. 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знании утратившим силу постановления Главы муниципального образования «Каменский городской округ» от 05.10.2015 № 2667</w:t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«Об утверждении Порядка разработки и утверждения бюджетного прогноза муниципального образования «Каменский городской округ» на долгосрочный период» (в ред. от 05.07.2023 № 121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руководствуясь Уставом МО «Каменский городской округ»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изнать утратившим силу постановление Главы муниципального образования «Каменский городской округ» от 05.10.2015 № 2667 «Об утверждении Порядка разработки и утверждения бюджетного прогноза муниципального образования «Каменский городской округ» на долгосрочный период» (в ред. от 05.07.2023 № 1219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 опубликовать в газете «Пламя».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Татьяна</dc:creator>
  <dc:description/>
  <cp:keywords/>
  <dc:language>en-US</dc:language>
  <cp:lastModifiedBy>Татьяна</cp:lastModifiedBy>
  <cp:lastPrinted>2024-05-27T15:32:00Z</cp:lastPrinted>
  <dcterms:modified xsi:type="dcterms:W3CDTF">2024-05-28T06:52:00Z</dcterms:modified>
  <cp:revision>24</cp:revision>
  <dc:subject/>
  <dc:title>Документ предоставлен КонсультантПлюс</dc:title>
</cp:coreProperties>
</file>