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0295</wp:posOffset>
                </wp:positionH>
                <wp:positionV relativeFrom="paragraph">
                  <wp:posOffset>-4445</wp:posOffset>
                </wp:positionV>
                <wp:extent cx="3651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-0.3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8"/>
        </w:rPr>
        <w:t xml:space="preserve">________________                                                                               №_________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</w:rPr>
        <w:t>Об утверждении Порядка составления   проекта бюджет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</w:rPr>
        <w:t>муниципального образования 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</w:rPr>
      </w:pPr>
      <w:r>
        <w:rPr>
          <w:rFonts w:cs="Liberation Serif" w:ascii="Liberation Serif" w:hAnsi="Liberation Serif"/>
          <w:b/>
          <w:bCs/>
          <w:i/>
          <w:sz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</w:rPr>
      </w:pPr>
      <w:r>
        <w:rPr>
          <w:rFonts w:cs="Liberation Serif" w:ascii="Liberation Serif" w:hAnsi="Liberation Serif"/>
          <w:b/>
          <w:bCs/>
          <w:i/>
          <w:sz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В соответствии со статьями 169 и 184 Бюджетного кодекса Российской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Федерации,  Положением о бюджетном процессе в муниципальном образовании «Каменский городской округ», утвержденным Решением Думы Каменского городского округа от 27.03.2014г. № 212 «Об утверждении Положения «О бюджетном процессе в муниципальном образовании «Каменский городской округ» </w:t>
      </w:r>
      <w:r>
        <w:rPr>
          <w:rFonts w:cs="Liberation Serif" w:ascii="Liberation Serif" w:hAnsi="Liberation Serif"/>
          <w:szCs w:val="28"/>
        </w:rPr>
        <w:t>(в редакции Решений Думы Каменского городского округа от 19.03.2015 года № 314, от 15.10.2015 года № 395, от 12.11.2015 года № 402, от 28.07.2016 года № 505, от 19.10.2017 года № 147, от 21.11.2019 года № 421, от 21.04.2021 № 14, от 18.05.2023 № 226)</w:t>
      </w:r>
    </w:p>
    <w:p>
      <w:pPr>
        <w:pStyle w:val="TextBody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1. Утвердить Порядок составления проекта бюджета Каменского городского округа на очередной финансовый год и плановый период (прилагается).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. Контроль  за исполнением  настоящего  постановления  оставляю за собой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Глава городского округа                                                            А.Ю. Кошкаров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pacing w:lineRule="auto" w:line="218" w:before="0" w:after="1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spacing w:lineRule="auto" w:line="218" w:before="0" w:after="1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______ №________</w:t>
      </w:r>
    </w:p>
    <w:p>
      <w:pPr>
        <w:pStyle w:val="Normal"/>
        <w:spacing w:lineRule="auto" w:line="218" w:before="0" w:after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8" w:before="0" w:after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28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Порядок составления проекта бюджета </w:t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«Каменский городской округ» на очередной финансовый год  и плановый период</w:t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</w:rPr>
        <w:t>Глава 1. ОБЩИЕ ПОЛОЖЕНИЯ</w:t>
      </w:r>
    </w:p>
    <w:p>
      <w:pPr>
        <w:pStyle w:val="Normal"/>
        <w:spacing w:lineRule="auto" w:line="218" w:before="0" w:after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 w:before="0" w:after="1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орядок регламентирует основные этапы составления проекта бюджета муниципального образования «Каменский городской округ» на очередной финансовый год и плановый период, за исключением случаев, предусмотренных федеральными законами и принятыми в соответствии с ними законами Свердловской области и нормативными правовыми актами Кам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218" w:before="220" w:after="1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ое управление Администрации Каменского городского округа  (далее – Финансовое управление) при составлении проекта  бюджета муниципального образования «Каменский городской округ» на очередной финансовый год и плановый период: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ует и представляет в Администрацию Каменского городского округа проект Плана мероприятий по составлению проекта бюджета муниципального образования «Каменский городской округ»  на очередной финансовый год и плановый период, утверждаемый постановлением Главы муниципального образования и регламентирующий порядок и сроки составления проекта бюджета (далее – План мероприятий);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ляет  разработку проекта основных направлений бюджетной и налоговой политики Каменского городского округа на очередной финансовый год и плановый период;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станавливает перечень и коды целевых статей расходов бюджета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станавливает перечень кодов подвидов доходов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формирует и ведет реестр источников доходов местного бюджета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дготавливает прогноз по налоговым, неналоговым доходам и источникам финансирования дефицита бюджета Каменского городского округа на очередной финансовый год и плановый период;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существляет методологическое руководство и устанавливает порядок представления главными распорядителями средств бюджета Каменского городского округа обоснований бюджетных ассигнований бюджета Каменского городского округа по соответствующим главным распорядителям средств бюджета;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рассматривает представленные главными распорядителями средств бюджета Каменского городского округа проекты муниципальных программ Каменского городского округа, предлагаемых к финансированию в очередном финансовом году и плановом периоде, предложения, содержащиеся в проектах нормативных правовых актов Каменского городского округа о внесении изменений в муниципальные программы Каменского городского округа, предлагаемые к финансированию в очередном финансовом году и плановом периоде;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 организует подготовку документов и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ложений об увеличении оценки расходных полномочий по вопросам местного значения на очередной финансовый год для согласования в Министерстве финансов Свердловской области исходных данных с расчетами и обоснованиями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разрабатывает и направляет главным распорядителям средств бюджета Каменского городского округа плановые объемы бюджетных ассигнований бюджета городского округа по главным распорядителям средств бюджета Каменского городского округа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организует работу комиссии по рассмотрению предложений главных распорядителей бюджетных средств по проекту бюджета муниципального образования «Каменский городской округ»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) разрабатывает проект программы муниципальных внутренних заимствований Каменского городского округа, проект программы муниципальных гарантий Каменского городского округа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 осуществляет разработку бюджетного прогноза Каменского городского округа (изменения бюджетного прогноза Каменского городского округа) на долгосрочный период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) осуществляет оценку ожидаемого исполнения бюджета Каменского городского округа на текущий финансовый год;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) ведет реестр расходных обязательств муниципального образования «Каменский городской округ»;</w:t>
      </w:r>
    </w:p>
    <w:p>
      <w:pPr>
        <w:pStyle w:val="Normal"/>
        <w:spacing w:lineRule="auto" w:line="218" w:before="220" w:after="1"/>
        <w:ind w:firstLine="9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) направляет плановые объемы бюджетных ассигнований на очередной финансовый год и плановый период главным распорядителям средств бюджета Каменского городского округа.</w:t>
      </w:r>
    </w:p>
    <w:p>
      <w:pPr>
        <w:pStyle w:val="Normal"/>
        <w:spacing w:lineRule="auto" w:line="218" w:before="220" w:after="1"/>
        <w:ind w:firstLine="9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) формирует проект решения о бюджете Каменского городского округа на очередной финансовый год и плановый период, а также документы и материалы, представляемые одновременно с проектом решения о бюджете Каменского городского округа на очередной финансовый год и плановый период в соответствии со статьей 16 Положения «О бюджетном процессе в муниципальном образовании «Каменский городской округ», утвержденного Решением Думы Каменского городского округа  от 27.03.2014г. № 212. 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Администрация Каменского городского округа при составлении проекта решения Думы о бюджете муниципального образования «Каменский городской округ» на очередной финансовый год и плановый период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е позднее 1 июля текущего года правовым актом Главы Каменского городского округа утверждает план мероприятий по составлению проекта бюджета Каменского городского округа на очередной финансовый год и плановый период, регламентирующим порядок и сроки составления проекта бюджета Каменского городского округа на очередной финансовый год и плановый период;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добряет прогноз социально-экономического развития Каменского городского округа на среднесрочный период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оводит оценку эффективности реализации муниципальных программ Каменского городского округа и по результатам оценки вносит предложения о финансировании реализации муниципальных программ Каменского городского округа в очередном финансовом году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формирует и утверждает проект перечня муниципальных программ Каменского городского округа, предлагаемых к финансированию начиная с очередного финансового года, или вносит изменения в утвержденный перечень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тверждает муниципальные программы Каменского городского округа и вносит в них изменения;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тверждает бюджетный прогноз Каменского городского округа (изменения бюджетного прогноза Каменского городского округа) на долгосрочный период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представляет одновременно с проектом решения о бюджете городского округа в Думу Каменского городского округа документы и материалы, указанные в статье 16 Положения «О бюджетном процессе в муниципальном образовании «Каменский городской округ», утвержденного Решением Думы Каменского городского округа  от 27.03.2014г. № 212. </w:t>
      </w:r>
    </w:p>
    <w:p>
      <w:pPr>
        <w:pStyle w:val="Normal"/>
        <w:spacing w:lineRule="auto" w:line="218" w:before="28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митет по управлению муниципальным имуществом Администрации Каменского городского округа разрабатывает прогнозный</w:t>
        <w:tab/>
        <w:t xml:space="preserve">  план приватизации муниципального имущества Каменского городского округа на очередной финансовый год и плановый период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Главные распорядители средств бюджета Каменского городского округа: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одят с главными распорядителями средств областного бюджета сверку исходных данных для проведения расчетов распределения субвенций из федерального и областного бюджетов на осуществление переданных полномочий Российской Федерации и Свердловской области на очередной финансовый год и плановый период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тверждают нормативные затраты на оказание бюджетными и автономными учреждениями муниципальных услуг в соответствующих сферах деятельности, применяемые при формировании муниципальных заданий на оказание муниципальных услуг (выполнение работ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дут реестры расходных обязательств, подлежащих исполнению за счет бюджетных ассигнований, предусмотренных соответствующим главным распорядителям средств местного бюджета, и представляют их в Финансовое управление Администрации Каменского городского округа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ставляют в Финансовое управление Администрации Каменского городского округа сведения, необходимые для составления проекта местного бюджета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я по распределению бюджетных ассигнований на очередной финансовый год и плановый период по соответствующим главным распорядителям средств местного бюджета, разделам, подразделам, целевым статьям и видам расходов классификации расходов  бюджета;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снования бюджетных ассигнований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я по изменению расходных обязательств Каменского городского округа на очередной финансовый год и плановый период и предложения по изменению бюджетных ассигнований на реализацию утвержденных муниципальных программ Каменского городского округа;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ы правовых актов Каменского городского округа о внесении изменений в муниципальные программы Каменского городского округа, предлагаемые к финансированию в очередном финансовом году и плановом периоде, а также муниципальные программы Каменского городского округа, утвержденные Администрацией Каменского городского округа и предлагаемые к финансированию начиная с очередного финансового года, и (или) проекты таких программ, включая информацию об оценке объемов налоговых расходов;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 на согласительную комиссию по рассмотрению проекта бюджета на очередной финансовый год  для  урегулирования  разногласий, с соответствующими расчетами и обоснованными доводами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, необходимые для подготовки пояснительной записки к проекту решения о бюджете Каменского городского округа на очередной финансовый год и плановый период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е сведения, необходимые для составления проекта бюджета Каменского городского округа в соответствии с Планом мероприятий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Главные администраторы доходов  бюджета  Каменского городского округа разрабатывают и представляют в Финансовое управление Администрации Каменского городского округа: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ноз поступлений администрируемых ими платежей в бюджет Каменского городского округа по кодам доходов бюджетной классификации, а также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, необходимые для формирования реестра источников доходов бюдж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е материалы, необходимые для составления проекта бюджета.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Главные администраторы источников финансирования дефицита бюджета: </w:t>
      </w:r>
    </w:p>
    <w:p>
      <w:pPr>
        <w:pStyle w:val="Normal"/>
        <w:spacing w:lineRule="auto" w:line="218" w:before="22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ноз поступлений по источникам финансирования дефицита бюджета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е материалы, необходимые для составления проекта бюджета.</w:t>
      </w:r>
    </w:p>
    <w:p>
      <w:pPr>
        <w:pStyle w:val="Normal"/>
        <w:spacing w:lineRule="auto" w:line="218" w:before="0" w:after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2. Сроки составления проекта бюджета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Администрация Каменского городского округа не позднее 01 июля текущего финансового года утверждает План мероприятий, определяющий сроки составления проекта местного бюджета на очередной финансовый год и плановый период и сроки представления необходим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Главные распорядители бюджетных средств осуществляют подготовку документов и материалов, необходимых для составления проекта местного бюджета  и представляют их в Финансовое управление в сроки, установленные Планом мероприят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Администрация Каменского городского округа разрабатывает прогноз социально-экономического развития муниципального образования «Каменский городской округ» на очередной финансовый год и плановый период в сроки, установленные Планом мероприят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1. Финансовое управление </w:t>
      </w:r>
      <w:r>
        <w:rPr>
          <w:rFonts w:cs="Liberation Serif" w:ascii="Liberation Serif" w:hAnsi="Liberation Serif"/>
          <w:sz w:val="28"/>
          <w:szCs w:val="28"/>
        </w:rPr>
        <w:t>направляет главным распорядителям средств бюджетных средств предельные объемы бюджетных ассигнований на очередной финансовый год в сроки, установленные Планом мероприят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2. Глава муниципального образования не позднее 15 ноября текущего финансового года направляет проект решения Думы о бюджете на очередной финансовый год и плановый период, а также документы, подлежащие представлению одновременно с указанным проектом решения</w:t>
      </w:r>
      <w:r>
        <w:rPr>
          <w:rFonts w:cs="Liberation Serif" w:ascii="Liberation Serif" w:hAnsi="Liberation Serif"/>
          <w:sz w:val="28"/>
          <w:szCs w:val="28"/>
        </w:rPr>
        <w:t xml:space="preserve"> в Думу Каменского городского округа за исключением случаев, предусмотренных законами Российской Федерации и принятыми в соответствии с ними законами Свердловской области, нормативными правовыми актам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26:00Z</dcterms:created>
  <dc:creator>Надежда</dc:creator>
  <dc:description/>
  <cp:keywords/>
  <dc:language>en-US</dc:language>
  <cp:lastModifiedBy>Татьяна</cp:lastModifiedBy>
  <cp:lastPrinted>2024-05-24T09:28:00Z</cp:lastPrinted>
  <dcterms:modified xsi:type="dcterms:W3CDTF">2024-05-24T04:32:00Z</dcterms:modified>
  <cp:revision>137</cp:revision>
  <dc:subject/>
  <dc:title/>
</cp:coreProperties>
</file>