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3900" cy="90741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b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</w:rPr>
      </w:pPr>
      <w:r>
        <w:rPr>
          <w:rFonts w:cs="Liberation Serif" w:ascii="Liberation Serif" w:hAnsi="Liberation Serif"/>
          <w:spacing w:val="100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pacing w:val="100"/>
          <w:sz w:val="28"/>
        </w:rPr>
      </w:pPr>
      <w:r>
        <w:rPr>
          <w:rFonts w:cs="Liberation Serif" w:ascii="Liberation Serif" w:hAnsi="Liberation Serif"/>
          <w:spacing w:val="100"/>
          <w:sz w:val="28"/>
        </w:rPr>
      </w:r>
    </w:p>
    <w:p>
      <w:pPr>
        <w:pStyle w:val="Heading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т                                                                                                                        №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признании утратившим силу постановления Главы муниципального образования «Каменский городской округ» от 10.06.2016 № 988 «Об утверждении </w:t>
      </w:r>
      <w:hyperlink r:id="rId3">
        <w:r>
          <w:rPr>
            <w:rStyle w:val="InternetLink"/>
            <w:rFonts w:cs="Liberation Serif" w:ascii="Liberation Serif" w:hAnsi="Liberation Serif"/>
            <w:b/>
            <w:bCs/>
            <w:i/>
            <w:color w:val="000000"/>
            <w:sz w:val="28"/>
            <w:szCs w:val="28"/>
          </w:rPr>
          <w:t>Порядка</w:t>
        </w:r>
      </w:hyperlink>
      <w:r>
        <w:rPr>
          <w:rFonts w:cs="Liberation Serif" w:ascii="Liberation Serif" w:hAnsi="Liberation Serif"/>
          <w:b/>
          <w:bCs/>
          <w:i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 xml:space="preserve">составления и утверждения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 xml:space="preserve">Плана финансово-хозяйственной деятельности   муниципальных бюджетных и автономных учреждений Каменского городского округа»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>(в ред. от 21.12.2016 № 1987, от 12.11.2019 № 2097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ab/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соответствии с приказом Министерства финансов Российской Федерации от 31 августа 2018 года № 186н  «О требованиях к составлению и утверждению плана финансово-хозяйственной деятельности государственного (муниципального) учреждения, руководствуясь Уставом муниципального образования  «Каменский городской округ»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1. Признать утратившим силу постановление Главы муниципального образования «Каменский городской округ» от 10.06.2016 № 988 «Об утверждении </w:t>
      </w:r>
      <w:hyperlink r:id="rId4">
        <w:r>
          <w:rPr>
            <w:rStyle w:val="InternetLink"/>
            <w:rFonts w:cs="Liberation Serif" w:ascii="Liberation Serif" w:hAnsi="Liberation Serif"/>
            <w:bCs/>
            <w:color w:val="000000"/>
            <w:sz w:val="28"/>
            <w:szCs w:val="28"/>
          </w:rPr>
          <w:t>Порядка</w:t>
        </w:r>
      </w:hyperlink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  <w:t>составления и утверждения Плана финансово-хозяйственной деятельности   муниципальных бюджетных и автономных учреждений Каменского городского округа» (в ред. от 21.12.2016 № 1987, от 12.11.2019 № 2097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Разместить настоящее постановление на официальном сайте муниципального образования «Каменский городской округ»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3. 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                                                                    А.Ю. Кошкаров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  <w:t>СОГЛАСОВ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оекта постановления (распоряжения) Главы Администраци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</w:rPr>
        <w:t xml:space="preserve">Наименование </w:t>
      </w:r>
      <w:r>
        <w:rPr>
          <w:rFonts w:cs="Liberation Serif" w:ascii="Liberation Serif" w:hAnsi="Liberation Serif"/>
          <w:u w:val="single"/>
        </w:rPr>
        <w:t>постановления</w:t>
      </w:r>
      <w:r>
        <w:rPr>
          <w:rFonts w:cs="Liberation Serif" w:ascii="Liberation Serif" w:hAnsi="Liberation Serif"/>
        </w:rPr>
        <w:t xml:space="preserve"> (распоряжения): 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признании утратившим силу постановления Главы муниципального образования «Каменский городской округ» от 10.06.2016 № 988 «Об утверждении </w:t>
      </w:r>
      <w:hyperlink r:id="rId5">
        <w:r>
          <w:rPr>
            <w:rStyle w:val="InternetLink"/>
            <w:rFonts w:cs="Liberation Serif" w:ascii="Liberation Serif" w:hAnsi="Liberation Serif"/>
            <w:b/>
            <w:bCs/>
            <w:i/>
            <w:color w:val="000000"/>
            <w:sz w:val="28"/>
            <w:szCs w:val="28"/>
          </w:rPr>
          <w:t>Порядка</w:t>
        </w:r>
      </w:hyperlink>
      <w:r>
        <w:rPr>
          <w:rFonts w:cs="Liberation Serif" w:ascii="Liberation Serif" w:hAnsi="Liberation Serif"/>
          <w:b/>
          <w:bCs/>
          <w:i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>составления и утверждения Плана финансово-хозяйственной деятельности   муниципальных бюджетных и автономных учреждений Каменского городского округа» (в ред. от 21.12.2016 № 1987, от 12.11.2019 № 2097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6"/>
        <w:gridCol w:w="1559"/>
        <w:gridCol w:w="1418"/>
        <w:gridCol w:w="1701"/>
      </w:tblGrid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Долж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ФИО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Сроки и результат согласования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ат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</w:rPr>
              <w:t>поступления на соглас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ат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</w:rPr>
              <w:t>соглас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Замечания и подпис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ам. Главы Администрации по экономике и финанса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. Главы Администрации по вопросам строительства, ЖКХ, энергетики и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ранов А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. Главы Администрации по вопросам организации управления и социальной поли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лакина Е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ьник Финансового управления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ежнева Н.Л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ьник отдела по правовой и кадров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стерова А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циалист 1 категории Администрации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шкина З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тановление (распоряжение) разослать: по 1 экз.: Финансовое управление, Управление образования, Управление культуры.</w:t>
      </w:r>
    </w:p>
    <w:p>
      <w:pPr>
        <w:pStyle w:val="Normal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.И.О. исполнителя: Танкович Т.Г., тел. 246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ормативный правовой акт, коррупциогенных факторов не содержит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енормативный правовой акт</w:t>
      </w:r>
    </w:p>
    <w:p>
      <w:pPr>
        <w:pStyle w:val="ConsPlusTitle"/>
        <w:widowControl/>
        <w:jc w:val="both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83F8D4C3232EC236CA33564FCE1F82DEF5EF3F8B109B02BCAF98CC4F5F612394C70C05F796227A4XFSBJ" TargetMode="External"/><Relationship Id="rId4" Type="http://schemas.openxmlformats.org/officeDocument/2006/relationships/hyperlink" Target="consultantplus://offline/ref=683F8D4C3232EC236CA33564FCE1F82DEF5EF3F8B109B02BCAF98CC4F5F612394C70C05F796227A4XFSBJ" TargetMode="External"/><Relationship Id="rId5" Type="http://schemas.openxmlformats.org/officeDocument/2006/relationships/hyperlink" Target="consultantplus://offline/ref=683F8D4C3232EC236CA33564FCE1F82DEF5EF3F8B109B02BCAF98CC4F5F612394C70C05F796227A4XFSB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5:49:00Z</dcterms:created>
  <dc:creator>Танкович</dc:creator>
  <dc:description/>
  <cp:keywords/>
  <dc:language>en-US</dc:language>
  <cp:lastModifiedBy>Татьяна</cp:lastModifiedBy>
  <cp:lastPrinted>2024-05-27T15:01:00Z</cp:lastPrinted>
  <dcterms:modified xsi:type="dcterms:W3CDTF">2024-05-27T10:01:00Z</dcterms:modified>
  <cp:revision>44</cp:revision>
  <dc:subject/>
  <dc:title/>
</cp:coreProperties>
</file>