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условий 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 исполнение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39.5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22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Закона Свердловской области от 07.07.2004 года № 18-ОЗ «Об особенностях регулирования земельных отношений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авительства Свердловской области от 10.08.2018 года № 492-ПП «О реализации пункта 4 статьи 22 Закона Свердловской области от 7 июля 2004 года N 18-ОЗ «Об особенностях регулирования земельных отношений на территории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ловия и 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 (прилагаютс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становить, что размер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, составляет 200 000  (двести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оставление гражданам социальной выплаты осуществляется в пределах средств, предусмотренных в бюджете Каменского городского округа на указанную цел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______ №_____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условий 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4"/>
        </w:rPr>
      </w:pPr>
      <w:r>
        <w:rPr>
          <w:rFonts w:cs="Liberation Serif" w:ascii="Liberation Serif" w:hAnsi="Liberation Serif"/>
          <w:bCs/>
          <w:iCs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СЛОВИЯ И 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left="176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ие условия и 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 (далее - Порядок), определяют механизм реализации мероприятия по предоставлению гражданам, имеющим трех и более детей (далее - многодетная семья), взамен земельного участка для индивидуального жилищного строительства, находящегося в муниципальной собственности Каменского городского округа или государственной неразграниченной собственности, предназначенного для предоставления однократно бесплатно в собственность, социальной выплаты в целях реализации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7 мая 2012 года N 600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7 июля 2004 года N 18-ОЗ «Об особенностях регулирования земельных отношений на территории Свердловской области» (далее - Закон Свердловской области от 7 июля 2004 года N 18-ОЗ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ловиями предоставления социальной выплаты являются нахождение многодетной семьи на учете граждан в качестве лиц, имеющих право на предоставление в собственность бесплатно земельных участков для индивидуального жилищного строительства, находящихся в муниципальной собственности Каменского городского округа или государственной неразграниченной собственности (далее - учет), и письменный отказ многодетной семьи от предоставления земельного участка для индивидуального жилищного строительства в собственность бесплатно, находящегося в муниципальной собственности Каменского городского округа или государственной неразграниченной собствен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циальная выплата выплачивается многодетной семье единовремен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остижение детьми в составе многодетной семьи, принятой на учет, возраста 18 лет не влияет на предоставление социальной вы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ероприятия по предоставлению многодетным семьям социальных выплат реализуются за счет средств местного бюджета в пределах лимита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м распорядителем средств, направляемых на предоставление социальной выплаты взамен земельного участка, является Администрация Каме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 целях предоставления социальной выплаты, исходя из очередности постановки на учет, Комитет по управлению муниципальным имуществом Администрации Каменского городского округа (далее - Комитет) выдает или направляет многодетной семье уведомление о возможности предоставления социальной выплаты по адресу, содержащемуся в учетном деле.</w:t>
      </w:r>
      <w:bookmarkStart w:id="0" w:name="Par15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аличия земельных участков, сформированных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4 статьи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7 июля 2004 года N 18-ОЗ, уведомление о возможности предоставления социальной выплаты направляется одновременно с извещением о предоставлении земельных участков, находящихся в перечне земельных участков, указанном в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4 статьи 2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7 июля 2004 года N 18-О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В случае согласия на предоставление социальной выплаты многодетная семья в течение 30 календарных дней со дня, указанного в уведомлении о возможности предоставления социальной выплаты, представляет в Комитет письменное </w:t>
      </w:r>
      <w:hyperlink w:anchor="Par8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 предоставление социальной выплаты взамен земельного участка, предоставляемого для индивидуального жилищного строительства в собственность бесплатно, по форме согласно приложению N 1 (далее - письменное согласие на предоставление социальной выплаты) и </w:t>
      </w:r>
      <w:hyperlink w:anchor="Par16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еречислении средств социальной выплаты взамен предоставления в собственность бесплатно земельного участка по форме согласно приложению N 2 (далее - заявление о перечислении), а также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ледующих свидетельств о государственной регистрации актов гражданского состояния, выданных органами записи актов гражданского состояния или консульскими учреждениями Российской Федера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идетельство о рождении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б усыновлении (удочерении)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идетельство 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ледующих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идетельство о рождении (усыновлении, удочерении) (в отношении каждого ребенк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идетельство о расторж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у, заверенную подписью должностного лица территориального орган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, содержащую сведения о регистрации по месту жительства заявителя и его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траховых свидетельств обязательного пенсионного страхования всех членов многодетной семь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одаются в Комитет многодетной семьей лично, или через многофункциональный центр предоставления государственных и муниципальных услуг, или через организации почтовой связ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тет ведет учет поступающих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.</w:t>
      </w:r>
      <w:bookmarkStart w:id="1" w:name="Par25"/>
      <w:bookmarkEnd w:id="1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Комитет в течение 10 рабочих дней со дня представления многодетной семьей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оверяет предоставленные докумен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наружении Комитетом в представленных документах неполноты сведений, противоречий, неточностей либо ошибок в их заполнении, препятствующих осуществлению социальной выплаты, заявление в течение трех рабочих дней возвращается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течение пяти рабочих дней со дня предоставления многодетной семьей документов, указанных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Комитет запрашивает в Министерстве по управлению государственным имуществом Свердловской области (далее - Министерство) информацию о наличии или отсутствии реализованного гражданином права на приобретение земельного участка для индивидуального жилищного строительства однократно бесплатно в собственность на территории Свердловской области либо получения социальной выплаты взамен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чение пяти рабочих дней со дня получения информации из Министерства, по результатам рассмотрения документов, Комитет осуществляет подготовку проекта постановления главы Каменского городского округа о предоставлении социальной выплаты взамен земельного участка (далее - Постановление) или уведомление об отказе в предоставлении социальной выплаты взамен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достаточности лимита бюджетных обязательств, постановление о предоставлении социальной выплаты взамен земельного участка принимается после доведения лимитов бюджетных обязательств на эти цели в установленном порядке. Уведомление об отсутствии лимитов бюджетных обязательств на осуществление социальной выплаты направляется многодетной семь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уведомлении об отказе в предоставлении гражданину социальной выплаты взамен земельного участка должно содержаться основание такого отказа. Решение об отказе в предоставлении гражданам социальной выплаты взамен земельного участка принимается в случаях, являющихся основаниями для снятия с учета граждан, состоящих на учете в качестве лиц, имеющих право на приобретение земельных участков однократно бесплатно в собственност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тет выдает или направляет постановление или уведомление об отказе в предоставлении социальной выплаты взамен земельного участка гражданину, в отношении которого принято решение о предоставлении социальной выплаты взамен земельного участка или об отказе в предоставлении социальной выплаты взамен земельного участка, в течение пяти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ю о предоставлении гражданину социальной выплаты взамен земельного участка Комитет направляет в пятидневный срок в Министерство.</w:t>
      </w:r>
      <w:bookmarkStart w:id="2" w:name="Par33"/>
      <w:bookmarkEnd w:id="2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остановление и копия заявления в течение 2 рабочих дней со дня его принятия направляется Комитетом в Муниципальное казенное учреждение «Централизованная бухгалтерия Администрации Каменского городского округа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В случае если многодетная семья представила в Комитет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их условий и порядка, по истечении 30 календарных дней со дня, указанного в уведомлении о возможности предоставления социальной выплаты, Комитет принимает одно из решений, предусмотренных </w:t>
      </w:r>
      <w:hyperlink w:anchor="Par2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их условий и порядка. В случае подготовки постановления о предоставлении социальной выплаты Комитет направляет его в сроки, указанные в </w:t>
      </w:r>
      <w:hyperlink w:anchor="Par3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их условий и правил, в Муниципальное казенное учреждение «Централизованная бухгалтерия Администрации Каменского городского округа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Муниципальное казенное учреждение Каменского городского округа «Централизованная бухгалтерия Администрации Каменского городского округа» в течение 10 рабочих дней со дня поступления Постановления и копии заявления о перечислении осуществляет мероприятия по направлению средств на счет в кредитной организации, указанный в приложении к заявлению о перечисл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Комитет формирует и ведет реестр принятых постановлений о предоставленных социальных выплат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Муниципальное казенное учреждение «Централизованная бухгалтерия Администрации Каменского городского округа» в течение 15 рабочих дней со дня направления средств на счет в кредитной организации, указанный в приложении к заявлению о перечислении, направляет в Комитет информацию о многодетных семьях, которым произведена социальн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В случае если в срок, установленный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их условий и порядка, гражданином не представлены в Комитет документы, указанные в </w:t>
      </w:r>
      <w:hyperlink w:anchor="Par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их условий и порядка, Комитет в течение 10 рабочих дней направляет уведомление другой многодетной семье, следующей в очереди по учету за многодетной семьей, которой последней направлено уведомлени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962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N 1 к Условиям и порядку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 предоставление социальной выплаты взамен земельного участка, находящегося на территории Каменского городского округа, предоставляемого для индивидуального жилищного строительства  в собственность бесплат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Администрацию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статьей 39.5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Земельного кодекса Российской Федерации, </w:t>
      </w:r>
      <w:hyperlink r:id="rId13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пунктом  7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 Условий  и порядка предоставления социальной выплаты гражданам, имеющим  трех  и  более  детей,  взамен 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 бесплатно, утвержденных  Решением  Думы  Каменского городского  округа от __________2024 года № ____, уведомлением о предоставлении социальной выплаты взамен предоставления в собственность бесплатно земельного участка, находящегося в муниципальной собственности Каменского городского округа или государственной неразграниченной собственности, выражаю (выражаем) согласие на предоставление социальной выплаты взамен земельного участка, находящегося  в  муниципальной  собственности Каменского городского округа или государственной неразграниченной собственности, предоставляемого для индивидуального  жилищного строительства в собственность бесплатно и снятие с учета граждан в качестве лиц, имеющих право на предоставление в собственность  бесплатно  земельных  участков,  находящихся в муниципальной собственности Каменского городского округа или государственной неразграниченной собственности, а также отказ от предоставления мне (нам) земельного  участка в собственность бесплатно для индивидуального жилищ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Подтверждаю полноту и достоверность  представленных  сведений  и  не возражаю  против  проведения проверки представленных мной сведений, а также обработки  моих  персональных  данных  в соответствии с Федеральным </w:t>
      </w:r>
      <w:hyperlink r:id="rId14">
        <w:r>
          <w:rPr>
            <w:rStyle w:val="InternetLink"/>
            <w:rFonts w:eastAsia="Times New Roman" w:cs="Courier New" w:ascii="Liberation Serif" w:hAnsi="Liberation Serif"/>
            <w:b/>
            <w:bCs/>
            <w:color w:val="0000FF"/>
            <w:sz w:val="28"/>
            <w:szCs w:val="28"/>
          </w:rPr>
          <w:t>законом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52-ФЗ от 27 июля 2006 года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. Заявление о перечислении средств социальной выплаты 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   для индивидуального жилищного строительства в собственность бесплатно, на ________ л. в ________ эк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2.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рядковый номер, наименование и номер прилагаемого документа, кем и когда выдан докуме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__ ____ года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                                          (Ф.И.О.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__ ____ года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                                             (Ф.И.О., подпись)</w:t>
      </w:r>
    </w:p>
    <w:p>
      <w:pPr>
        <w:pStyle w:val="Normal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962" w:hanging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N 2 к Условиям и порядку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 или государственной неразграниченной собственности, предоставляемого для индивидуального жилищного строительства в собственность бесплат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ab/>
        <w:tab/>
        <w:t>В Администрацию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аспорт серия, 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адрес места жительства, 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ошу   перечислить   средства  социальной  выплаты  взамен  земельного участка,  находящегося в муниципальной собственности Каменского городского округа или государственной неразграниченной собственности, предоставляемого для  индивидуального  жилищного  строительства в собственность бесплатно, в сумме*_______________(_____________________________________)рублей по следующим реквизита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именование получателя (Ф.И.О. лица, на чье имя открыт сч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Н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Лицевой счет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асчетный счет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р. счет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именование банка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Н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ПП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БИК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________________________                Подпись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*  Заявление заполняет каждый из родителей, указанных в полученном уведомлении о возможности предоставления социальной выплаты. В графе "сумма"  указывается  100000 рублей. Реквизиты счета для перечисления могу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впадат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 случае если в полученном уведомлении о возможности предоставления социальной  выплаты указан один из родителей, заполняется одно заявление. В графе "сумма" указывается 200000 рублей.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129335" TargetMode="External"/><Relationship Id="rId4" Type="http://schemas.openxmlformats.org/officeDocument/2006/relationships/hyperlink" Target="https://login.consultant.ru/link/?req=doc&amp;base=RZB&amp;n=454318&amp;dst=1246" TargetMode="External"/><Relationship Id="rId5" Type="http://schemas.openxmlformats.org/officeDocument/2006/relationships/hyperlink" Target="https://login.consultant.ru/link/?req=doc&amp;base=RLAW071&amp;n=365746&amp;dst=101241" TargetMode="External"/><Relationship Id="rId6" Type="http://schemas.openxmlformats.org/officeDocument/2006/relationships/hyperlink" Target="https://login.consultant.ru/link/?req=doc&amp;base=RLAW071&amp;n=345621" TargetMode="External"/><Relationship Id="rId7" Type="http://schemas.openxmlformats.org/officeDocument/2006/relationships/hyperlink" Target="https://login.consultant.ru/link/?req=doc&amp;base=RLAW071&amp;n=360653&amp;dst=100014" TargetMode="External"/><Relationship Id="rId8" Type="http://schemas.openxmlformats.org/officeDocument/2006/relationships/hyperlink" Target="https://login.consultant.ru/link/?req=doc&amp;base=RZB&amp;n=129335" TargetMode="External"/><Relationship Id="rId9" Type="http://schemas.openxmlformats.org/officeDocument/2006/relationships/hyperlink" Target="https://login.consultant.ru/link/?req=doc&amp;base=RLAW071&amp;n=365746" TargetMode="External"/><Relationship Id="rId10" Type="http://schemas.openxmlformats.org/officeDocument/2006/relationships/hyperlink" Target="https://login.consultant.ru/link/?req=doc&amp;base=RLAW071&amp;n=365746&amp;dst=100923" TargetMode="External"/><Relationship Id="rId11" Type="http://schemas.openxmlformats.org/officeDocument/2006/relationships/hyperlink" Target="https://login.consultant.ru/link/?req=doc&amp;base=RLAW071&amp;n=365746&amp;dst=100923" TargetMode="External"/><Relationship Id="rId12" Type="http://schemas.openxmlformats.org/officeDocument/2006/relationships/hyperlink" Target="https://login.consultant.ru/link/?req=doc&amp;base=RZB&amp;n=454318&amp;dst=455" TargetMode="External"/><Relationship Id="rId13" Type="http://schemas.openxmlformats.org/officeDocument/2006/relationships/hyperlink" Target="https://login.consultant.ru/link/?req=doc&amp;base=RLAW071&amp;n=360653&amp;dst=100022" TargetMode="External"/><Relationship Id="rId14" Type="http://schemas.openxmlformats.org/officeDocument/2006/relationships/hyperlink" Target="https://login.consultant.ru/link/?req=doc&amp;base=RZB&amp;n=4392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2:00Z</dcterms:created>
  <dc:creator>bolotina</dc:creator>
  <dc:description/>
  <dc:language>en-US</dc:language>
  <cp:lastModifiedBy>3</cp:lastModifiedBy>
  <cp:lastPrinted>2024-06-06T15:57:00Z</cp:lastPrinted>
  <dcterms:modified xsi:type="dcterms:W3CDTF">2024-06-06T11:02:00Z</dcterms:modified>
  <cp:revision>2</cp:revision>
  <dc:subject/>
  <dc:title>ДЕПАРТАМЕНТ</dc:title>
</cp:coreProperties>
</file>