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_______________</w:t>
      </w:r>
      <w:r>
        <w:rPr>
          <w:rFonts w:cs="Liberation Serif" w:ascii="Liberation Serif" w:hAnsi="Liberation Serif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Решения Думы Каменского городского округа от 16.02.2017 года № 58  «О Порядке передачи по концессионному соглашению имущества, находящегося в собственности муниципального образования «Каменский городской округ» (в ред. от 24.08.2017 года № 134, от 15.02.2018 года № 196,  от 14.06.2018 года № 241, от 21.12.2023 года № 304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Руководствуясь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Федеральным законом от 21.07.2005 года № 115-ФЗ «О концессионных соглашениях», Уставом Каменского городского округа</w:t>
      </w:r>
      <w:r>
        <w:rPr>
          <w:rFonts w:cs="Calibri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ab/>
        <w:t>- Решение Думы Каменского городского округа от 16.02.2017 года № 58 «О порядке передачи по концессионному соглашению имущества, находящегося в собственности муниципального образования «Каменский городской округ»;</w:t>
      </w:r>
    </w:p>
    <w:p>
      <w:pPr>
        <w:pStyle w:val="Normal"/>
        <w:spacing w:lineRule="auto" w:line="278" w:before="0" w:after="1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Решение Думы Каменского городского округа от 24.08.2017 года № 134</w:t>
      </w:r>
      <w:r>
        <w:rPr>
          <w:sz w:val="28"/>
          <w:szCs w:val="28"/>
        </w:rPr>
        <w:t xml:space="preserve"> «</w:t>
      </w:r>
      <w:r>
        <w:rPr>
          <w:rFonts w:cs="Liberation Serif" w:ascii="Liberation Serif" w:hAnsi="Liberation Serif"/>
          <w:sz w:val="28"/>
          <w:szCs w:val="28"/>
        </w:rPr>
        <w:t>О внесении изменений в Порядок передачи по концессионному соглашению имущества, находящегося в собственности муниципального образования «Каменский городской округ», утвержденный Решением Думы Каменского городского округа от 16.02.2017 года № 58»;</w:t>
      </w:r>
    </w:p>
    <w:p>
      <w:pPr>
        <w:pStyle w:val="Normal"/>
        <w:spacing w:lineRule="auto" w:line="278" w:before="0" w:after="1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Решение Думы Каменского городского округа от 15.02.2018 года № 196</w:t>
      </w:r>
      <w:r>
        <w:rPr>
          <w:sz w:val="28"/>
          <w:szCs w:val="28"/>
        </w:rPr>
        <w:t xml:space="preserve"> «</w:t>
      </w:r>
      <w:r>
        <w:rPr>
          <w:rFonts w:cs="Liberation Serif" w:ascii="Liberation Serif" w:hAnsi="Liberation Serif"/>
          <w:sz w:val="28"/>
          <w:szCs w:val="28"/>
        </w:rPr>
        <w:t>О внесении изменений в Порядок передачи по концессионному соглашению имущества, находящегося в собственности муниципального образования «Каменский городской округ», утвержденный Решением Думы Каменского городского округа от 16.02.2017 года № 58 (в редакции от 24.08.2017 года № 134)»;</w:t>
      </w:r>
    </w:p>
    <w:p>
      <w:pPr>
        <w:pStyle w:val="Normal"/>
        <w:spacing w:lineRule="auto" w:line="278" w:before="0" w:after="1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Решение Думы Каменского городского округа от 14.06.2018 года № 241</w:t>
      </w:r>
      <w:r>
        <w:rPr>
          <w:sz w:val="28"/>
          <w:szCs w:val="28"/>
        </w:rPr>
        <w:t xml:space="preserve"> «</w:t>
      </w:r>
      <w:r>
        <w:rPr>
          <w:rFonts w:cs="Liberation Serif" w:ascii="Liberation Serif" w:hAnsi="Liberation Serif"/>
          <w:sz w:val="28"/>
          <w:szCs w:val="28"/>
        </w:rPr>
        <w:t>О внесении изменений в Порядок передачи по концессионному соглашению имущества, находящегося в собственности муниципального образования «Каменский городской округ», утвержденный Решением Думы Каменского городского округа от 16.02.2017 года № 58 (в редакции от 24.08.2017 года № 134, от 15.02.2018 года № 196);</w:t>
      </w:r>
    </w:p>
    <w:p>
      <w:pPr>
        <w:pStyle w:val="Normal"/>
        <w:spacing w:lineRule="auto" w:line="278" w:before="0" w:after="1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- Решение Думы Каменского городского округа от 21.12.2023 года № 304</w:t>
      </w:r>
      <w:r>
        <w:rPr>
          <w:sz w:val="28"/>
          <w:szCs w:val="28"/>
        </w:rPr>
        <w:t xml:space="preserve"> «</w:t>
      </w:r>
      <w:r>
        <w:rPr>
          <w:rFonts w:cs="Liberation Serif" w:ascii="Liberation Serif" w:hAnsi="Liberation Serif"/>
          <w:sz w:val="28"/>
          <w:szCs w:val="28"/>
        </w:rPr>
        <w:t>О внесении изменений и дополнений в Порядок передачи по концессионному соглашению имущества, находящегося в собственности муниципального образования «Каменский городской округ», утвержденный Решением Думы Каменского городского округа от 16.02.2017 года № 58 (в ред. от 24.08.2017 года № 134, от 15.02.2018 года № 196, от 14.06.2018 года № 241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Г.Т. Лисицина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Liberation Serif" w:hAnsi="Liberation Serif"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01:00Z</dcterms:created>
  <dc:creator>bolotina</dc:creator>
  <dc:description/>
  <dc:language>en-US</dc:language>
  <cp:lastModifiedBy>3</cp:lastModifiedBy>
  <cp:lastPrinted>2024-04-03T13:59:00Z</cp:lastPrinted>
  <dcterms:modified xsi:type="dcterms:W3CDTF">2024-04-03T09:01:00Z</dcterms:modified>
  <cp:revision>2</cp:revision>
  <dc:subject/>
  <dc:title>ДЕПАРТАМЕНТ</dc:title>
</cp:coreProperties>
</file>