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2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3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5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т 21.12.2023 года № 312, от 21.12.2023 года № 313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ст. 5.2. Федерального закона от 06.03.2006 года № 35-ФЗ «О противодействии терроризму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 21.12.2023 года № 312, от 21.12.2023 года № 313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5.1. главы 3 «Полномочия администрации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5.1. главы 3 «Полномочия администрации»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5.1. главы 3 «Полномочия администрации»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ункт 5.1. главы 3 «Полномочия администрации»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ункт 5.1. главы 3 «Полномочия администрации»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ункт 5.1. главы 3 «Полномочия администрации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Пункт 5.1. главы 3 «Полномочия администрации» Положения о территориальном органе Администрации Каменского городского округа – Маминская сельская администрация, являющегося приложением 7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ункт 5.1. главы 3 «Полномочия администрации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ункт 5.1. главы 3 «Полномочия администрации»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Пункт 5.1. главы 3 «Полномочия администрации»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1. Пункт 5.1. главы 3 «Полномочия администрации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2. Пункт 5.1. главы 3 «Полномочия администрации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3. Пункт 5.1. главы 3 «Полномочия администрации»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4. Пункт 5.1. главы 3 «Полномочия администрации»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5. Пункт 5.1. главы 3 «Полномочия администрации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6. Пункт 5.1. главы 3 «Полномочия администрации»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,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1) в области профилактики терроризма, минимизации и (или) ликвидации последствий его проявл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рганизует и проводит на подведомственной территор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обеспечивает выполнение требований к антитеррористической защищенности объектов, </w:t>
      </w:r>
      <w:r>
        <w:rPr>
          <w:rFonts w:cs="Liberation Serif" w:ascii="Liberation Serif" w:hAnsi="Liberation Serif"/>
          <w:sz w:val="28"/>
          <w:szCs w:val="28"/>
        </w:rPr>
        <w:t>находящихся в муниципальной собственности  или в ведении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государственной власти Свердловской области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3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6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7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8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1" Type="http://schemas.openxmlformats.org/officeDocument/2006/relationships/hyperlink" Target="http://kamensk-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8:00Z</dcterms:created>
  <dc:creator>bolotina</dc:creator>
  <dc:description/>
  <dc:language>en-US</dc:language>
  <cp:lastModifiedBy>3</cp:lastModifiedBy>
  <cp:lastPrinted>2024-07-25T13:57:00Z</cp:lastPrinted>
  <dcterms:modified xsi:type="dcterms:W3CDTF">2024-07-25T08:58:00Z</dcterms:modified>
  <cp:revision>2</cp:revision>
  <dc:subject/>
  <dc:title>ДЕПАРТАМЕНТ</dc:title>
</cp:coreProperties>
</file>