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у Свердловской области</w:t>
      </w:r>
    </w:p>
    <w:p>
      <w:pPr>
        <w:pStyle w:val="ConsPlusNonformat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государственная должность</w:t>
      </w:r>
    </w:p>
    <w:p>
      <w:pPr>
        <w:pStyle w:val="ConsPlusNonformat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дловской области или муниципальная</w:t>
      </w:r>
    </w:p>
    <w:p>
      <w:pPr>
        <w:pStyle w:val="ConsPlusNonformat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в муниципальном образовании,</w:t>
      </w:r>
    </w:p>
    <w:p>
      <w:pPr>
        <w:pStyle w:val="ConsPlusNonformat"/>
        <w:ind w:firstLine="510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 на территории</w:t>
      </w:r>
    </w:p>
    <w:p>
      <w:pPr>
        <w:pStyle w:val="ConsPlusNonformat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дловской обла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0" w:name="P1099"/>
      <w:bookmarkEnd w:id="0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76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представительного органа муниципального образования,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76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свои полномочия на постоянной основе,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76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 выборного органа местного самоуправления,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76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ого должностного лица местного самоуправления,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76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его иные муниципальные должности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76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яющего свои полномочия на постоянной основе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76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частии на безвозмездной основе в управлении некоммерческой организацией* 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76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8"/>
        <w:jc w:val="both"/>
        <w:rPr/>
      </w:pPr>
      <w:r>
        <w:rPr>
          <w:b w:val="false"/>
          <w:sz w:val="24"/>
          <w:szCs w:val="24"/>
        </w:rPr>
        <w:t xml:space="preserve">В  соответствии  со 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статьей  12-5</w:t>
        </w:r>
      </w:hyperlink>
      <w:r>
        <w:rPr>
          <w:b w:val="false"/>
          <w:sz w:val="24"/>
          <w:szCs w:val="24"/>
        </w:rPr>
        <w:t xml:space="preserve">  Закона  Свердловской  области от 20 февраля  2009  года  №  2-ОЗ  «О  противодействии  коррупции в Свердловской области», подпунктом «б» пункта 2 части 7 статьи 4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уведомляю  об  участии                                                        на  безвозмездной  основе  в  управлении некоммерческой организацией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сведения об участии в управлении некоммерческой организаци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адрес некоммерческой организации, основной вид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некоммерческой организации, срок, в течение которого планируется участвовать в управл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основание учас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ие   на   безвозмездной   основе   в   управлении   некоммерческой организацией                       не повлечет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 юридических лиц на __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учредительного  документа  некоммерческой  организации на _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      _____________________          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               (подпись)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   __________      _______________________         «___» ____________ 20____ 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7513A580854644C9938EAFD686786F9EE1DB3C1B01259976E6AD5AB9BC3A2421432B68A5E3EC138B52ADD296DB2C0D901CE801A4513E39282E51FQ8t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4:00Z</dcterms:created>
  <dc:creator>Котельников А.В.</dc:creator>
  <dc:description/>
  <dc:language>en-US</dc:language>
  <cp:lastModifiedBy>3</cp:lastModifiedBy>
  <cp:lastPrinted>2020-05-15T10:58:00Z</cp:lastPrinted>
  <dcterms:modified xsi:type="dcterms:W3CDTF">2020-05-21T06:34:00Z</dcterms:modified>
  <cp:revision>2</cp:revision>
  <dc:subject/>
  <dc:title>Переименовать рубрики в подразделе «Нормативные правовые и иные акты в сфере противодействия коррупции» в соответствие с методическими рекомендациями:</dc:title>
</cp:coreProperties>
</file>