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8.02.2021                                                                       </w:t>
        <w:tab/>
        <w:tab/>
        <w:t xml:space="preserve">                       № 162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</w:rPr>
      </w:pPr>
      <w:r>
        <w:rPr>
          <w:rFonts w:cs="Times New Roman CYR" w:ascii="Liberation Serif" w:hAnsi="Liberation Serif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д. Брод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8.01.2021 года № 539),</w:t>
      </w:r>
      <w:r>
        <w:rPr>
          <w:rFonts w:cs="Liberation Serif" w:ascii="Liberation Serif" w:hAnsi="Liberation Serif"/>
          <w:sz w:val="28"/>
          <w:szCs w:val="28"/>
        </w:rPr>
        <w:t xml:space="preserve"> 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</w:t>
      </w:r>
      <w:r>
        <w:rPr>
          <w:rFonts w:cs="Times New Roman CYR" w:ascii="Liberation Serif" w:hAnsi="Liberation Serif"/>
          <w:sz w:val="28"/>
          <w:szCs w:val="28"/>
        </w:rPr>
        <w:t>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значить на 25 февраля 2021 года в 18.1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 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с кадастровым номером 66:12:5101003:293, площадью 652 кв.м., расположенного по адресу: Свердловская область, Каменский район, д.Брод, ул. Демьяна Бедного, дом 13, в части уменьшения минимальных отступов с 3 м. до 0 м. от юж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Ефимовских Светланы Анатольевн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 </w:t>
      </w:r>
      <w:r>
        <w:rPr>
          <w:rFonts w:cs="Liberation Serif" w:ascii="Liberation Serif" w:hAnsi="Liberation Serif"/>
          <w:sz w:val="28"/>
          <w:szCs w:val="28"/>
        </w:rPr>
        <w:t>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с кадастровым номером 66:12:5101002:30, площадью 680 кв.м., расположенного по адресу: Свердловская область, Каменский район, д.Брод, ул. Фрунзе, дом 34, в части уменьшения минимальных отступов с 3 м. до 0 м. от юго-западной границы земельного участка и с 3 м. до 0 м. от юго-восточной границы земельного участка </w:t>
      </w:r>
      <w:r>
        <w:rPr>
          <w:rFonts w:cs="Liberation Serif" w:ascii="Liberation Serif" w:hAnsi="Liberation Serif"/>
          <w:sz w:val="28"/>
          <w:szCs w:val="28"/>
        </w:rPr>
        <w:t>по обращению Давлетбаева Руслана Рифонович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 в</w:t>
      </w:r>
      <w:r>
        <w:rPr>
          <w:rFonts w:cs="Liberation Serif" w:ascii="Liberation Serif" w:hAnsi="Liberation Serif"/>
          <w:sz w:val="28"/>
          <w:szCs w:val="28"/>
        </w:rPr>
        <w:t xml:space="preserve"> подпунктах 1.1-1.2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9.02.2021 г. по 24.02.2021 г. по рабочим дням с режимом работы: понедельник-четверг с 8.00  до 12.30 и с 13.18 до 17.00, пятница с 8.00 до 12.30 и с 13.18 до 16.00 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7, тел. (3439) 36-59-80) в срок до 24.02.2021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Заявителям возместить расходы, связанные с организацией и проведением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1. Ефимовских Светлане Анатольевне в размере 72 (семьдесят два) рубля 00 копеек, в срок до 02.03.2021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2. Давлетбаеву Руслану Рифоновичу в размере 49 (сорок девять) рублей 00 копеек, в срок до 02.03.2021 года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15</cp:lastModifiedBy>
  <cp:lastPrinted>2019-09-19T16:17:00Z</cp:lastPrinted>
  <dcterms:modified xsi:type="dcterms:W3CDTF">2021-02-08T04:38:00Z</dcterms:modified>
  <cp:revision>197</cp:revision>
  <dc:subject/>
  <dc:title/>
</cp:coreProperties>
</file>