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.04.2021                                                                                                       № 670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</w:rPr>
      </w:pPr>
      <w:r>
        <w:rPr>
          <w:rFonts w:cs="Times New Roman CYR" w:ascii="Liberation Serif" w:hAnsi="Liberation Serif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в с. Колчедан, д. Соколов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5.04.2021 года № 561),</w:t>
      </w:r>
      <w:r>
        <w:rPr>
          <w:rFonts w:cs="Liberation Serif" w:ascii="Liberation Serif" w:hAnsi="Liberation Serif"/>
          <w:sz w:val="28"/>
          <w:szCs w:val="28"/>
        </w:rPr>
        <w:t xml:space="preserve"> Решением Думы Каменского городского округа № 487 от 27.08.2020 года «Об утверждении положения о порядке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в Каменском городском округе»</w:t>
      </w:r>
      <w:r>
        <w:rPr>
          <w:rFonts w:cs="Times New Roman CYR" w:ascii="Liberation Serif" w:hAnsi="Liberation Serif"/>
          <w:sz w:val="28"/>
          <w:szCs w:val="28"/>
        </w:rPr>
        <w:t>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значить на 25 мая 2021 года в 17.00 часов в здании Колчеданской</w:t>
      </w:r>
      <w:r>
        <w:rPr>
          <w:rFonts w:cs="Times New Roman CYR" w:ascii="Liberation Serif" w:hAnsi="Liberation Serif"/>
          <w:sz w:val="28"/>
          <w:szCs w:val="28"/>
        </w:rPr>
        <w:t xml:space="preserve"> сельской администрации по адресу: Свердловская область, Каменский район, с</w:t>
      </w:r>
      <w:r>
        <w:rPr>
          <w:rFonts w:cs="Liberation Serif" w:ascii="Liberation Serif" w:hAnsi="Liberation Serif"/>
          <w:sz w:val="28"/>
          <w:szCs w:val="28"/>
        </w:rPr>
        <w:t>. Колчедан, ул. Беляева, 12А,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публичные слушания по вопросу предоставления 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 в отношен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емельного участка с кадастровым номером 66:12:6501001:59, площадью 1040 кв.м., расположенного по адресу: Свердловская область, Каменский район, д.Соколова (Колчеданской с/а), ул.Ильича, дом 11, в части уменьшения минимальных отступов с 3 м. до 1,5 м. от западной границы, с 3 м. до 1 м. от южной границы, с 3 м. до 0 м. от 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 xml:space="preserve"> по обращению Ягодкиной Снежаны Сергеевны, действующей по доверенности от имени Кузнецова Михаила Анатольевич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2 </w:t>
      </w:r>
      <w:r>
        <w:rPr>
          <w:rFonts w:cs="Liberation Serif" w:ascii="Liberation Serif" w:hAnsi="Liberation Serif"/>
          <w:sz w:val="28"/>
          <w:szCs w:val="28"/>
        </w:rPr>
        <w:t>в отношен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емельного участка с кадастровым номером 66:12:6301004:63, площадью 1400 кв.м., расположенного по адресу: Свердловская область, Каменский район, с.Колчедан, ул. Советская, дом 38, в части уменьшения минимального отступа с 3 м. до 1,5 м. от юго-восточной границы земельного участка </w:t>
      </w:r>
      <w:r>
        <w:rPr>
          <w:rFonts w:cs="Liberation Serif" w:ascii="Liberation Serif" w:hAnsi="Liberation Serif"/>
          <w:sz w:val="28"/>
          <w:szCs w:val="28"/>
        </w:rPr>
        <w:t>по обращению Паниной Татьяны Игоревны, Панина Владимира Сергеевич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 в</w:t>
      </w:r>
      <w:r>
        <w:rPr>
          <w:rFonts w:cs="Liberation Serif" w:ascii="Liberation Serif" w:hAnsi="Liberation Serif"/>
          <w:sz w:val="28"/>
          <w:szCs w:val="28"/>
        </w:rPr>
        <w:t xml:space="preserve"> подпунктах 1.1-1.2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04.05.2021г. по 24.05.2021 г. по рабочим дням с режимом работы: понедельник-четверг с 8.00  до 12.30 и с 13.18 до 17.00, пятница с 8.00 до 12.30 и с 13.18 до 16.00 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7, тел. (3439) 36-59-80) в срок до 24.05.2021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 Заявителям возместить расходы, связанные с организацией и проведением публичных слуша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1. Ягодкиной Снежане Сергеевне, действующей по доверенности от имени Кузнецова Михаила Анатольевича, в размере 98 (девяносто восемь) рублей 00 копеек, в срок до 01.06.2021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2. Паниной Татьяне Игоревне в размере 37 (тридцать семь) рублей 00 копеек, в срок до 01.06.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3 Панину Владимиру Сергеевичу в размере 37 (тридцать семь) рублей 00 копеек, в срок до 01.06.2021 года.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7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15</cp:lastModifiedBy>
  <cp:lastPrinted>2021-04-26T13:06:00Z</cp:lastPrinted>
  <dcterms:modified xsi:type="dcterms:W3CDTF">2021-04-30T03:55:00Z</dcterms:modified>
  <cp:revision>220</cp:revision>
  <dc:subject/>
  <dc:title/>
</cp:coreProperties>
</file>