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08.02.2021  </w:t>
        <w:tab/>
        <w:tab/>
        <w:tab/>
        <w:t xml:space="preserve">                                                                              № 163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в с. Рыбниковско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 xml:space="preserve"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8.01.2021 года № 539), </w:t>
      </w:r>
      <w:r>
        <w:rPr>
          <w:rFonts w:cs="Liberation Serif" w:ascii="Liberation Serif" w:hAnsi="Liberation Serif"/>
          <w:sz w:val="28"/>
          <w:szCs w:val="28"/>
        </w:rPr>
        <w:t xml:space="preserve">Решением Думы Каменского городского округа № 487 от 27.08.2020 года «Об утверждении положения о порядке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в Каменском городском округе», </w:t>
      </w:r>
      <w:r>
        <w:rPr>
          <w:rFonts w:cs="Times New Roman CYR" w:ascii="Liberation Serif" w:hAnsi="Liberation Serif"/>
          <w:sz w:val="28"/>
          <w:szCs w:val="28"/>
        </w:rPr>
        <w:t>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интересов жителей Каменского городского округа при принятии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Назначить на 25 февраля 2021 года в 17.40 часов в здании Рыбниковской сельской администрации</w:t>
      </w:r>
      <w:r>
        <w:rPr>
          <w:rFonts w:cs="Times New Roman CYR" w:ascii="Liberation Serif" w:hAnsi="Liberation Serif"/>
          <w:sz w:val="28"/>
          <w:szCs w:val="28"/>
        </w:rPr>
        <w:t xml:space="preserve">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Рыбниковское, ул. Дмитриева, 4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 в отношении земельного участка </w:t>
      </w:r>
      <w:r>
        <w:rPr>
          <w:rFonts w:cs="Liberation Serif" w:ascii="Liberation Serif" w:hAnsi="Liberation Serif"/>
          <w:color w:val="000000"/>
          <w:sz w:val="28"/>
          <w:szCs w:val="28"/>
        </w:rPr>
        <w:t>с кадастровым номером 66:12:4801001:219, площадью 500 кв.м., расположенного по адресу: Свердловская область, Каменский район, с.Рыбниковское, ул. Красноармейская, в части уменьшения минимальной площади земельного участка с 600 кв.м. до 500 кв.м. для изменения вида разрешенного использования земельного участка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Плотниковой Екатерины Григорьев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,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09.02.2021 г. по 24.02.2021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7, тел. (3439) 36-59-80) в срок до 24.02.2021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5. Заявителю (Плотниковой Екатерине Григорьевне) возместить расходы, связанные с организацией и проведением публичных слушаний, в размере 49 (сорок девять) рублей 00 копеек, в срок до 02.03.2021 года.  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7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15</cp:lastModifiedBy>
  <cp:lastPrinted>2021-01-28T13:38:00Z</cp:lastPrinted>
  <dcterms:modified xsi:type="dcterms:W3CDTF">2021-02-08T04:38:00Z</dcterms:modified>
  <cp:revision>132</cp:revision>
  <dc:subject/>
  <dc:title/>
</cp:coreProperties>
</file>